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vanish/>
          <w:color w:val="FF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835</wp:posOffset>
                </wp:positionH>
                <wp:positionV relativeFrom="paragraph">
                  <wp:posOffset>3446145</wp:posOffset>
                </wp:positionV>
                <wp:extent cx="194945" cy="201295"/>
                <wp:effectExtent l="1247140" t="889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21824"/>
                            <a:gd name="adj5" fmla="val -31231"/>
                            <a:gd name="adj6" fmla="val -62443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726.05pt;margin-top:27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835</wp:posOffset>
                </wp:positionH>
                <wp:positionV relativeFrom="paragraph">
                  <wp:posOffset>4824095</wp:posOffset>
                </wp:positionV>
                <wp:extent cx="194945" cy="201295"/>
                <wp:effectExtent l="2115820" t="1018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35180"/>
                            <a:gd name="adj5" fmla="val -491796"/>
                            <a:gd name="adj6" fmla="val -106873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79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835</wp:posOffset>
                </wp:positionH>
                <wp:positionV relativeFrom="paragraph">
                  <wp:posOffset>5647055</wp:posOffset>
                </wp:positionV>
                <wp:extent cx="194945" cy="201295"/>
                <wp:effectExtent l="2343785" t="16776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92833"/>
                            <a:gd name="adj5" fmla="val -817981"/>
                            <a:gd name="adj6" fmla="val -118534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44.6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835</wp:posOffset>
                </wp:positionH>
                <wp:positionV relativeFrom="paragraph">
                  <wp:posOffset>4373880</wp:posOffset>
                </wp:positionV>
                <wp:extent cx="194945" cy="201295"/>
                <wp:effectExtent l="2239010" t="8096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50814"/>
                            <a:gd name="adj5" fmla="val -388328"/>
                            <a:gd name="adj6" fmla="val -113159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44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2740</wp:posOffset>
                </wp:positionH>
                <wp:positionV relativeFrom="paragraph">
                  <wp:posOffset>301625</wp:posOffset>
                </wp:positionV>
                <wp:extent cx="194945" cy="201295"/>
                <wp:effectExtent l="2579370" t="5715" r="5080" b="2292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57652"/>
                            <a:gd name="adj5" fmla="val 1222712"/>
                            <a:gd name="adj6" fmla="val -13055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2pt;margin-top:23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2075</wp:posOffset>
                </wp:positionH>
                <wp:positionV relativeFrom="paragraph">
                  <wp:posOffset>95885</wp:posOffset>
                </wp:positionV>
                <wp:extent cx="194945" cy="201295"/>
                <wp:effectExtent l="1435100" t="5715" r="5080" b="284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9087"/>
                            <a:gd name="adj5" fmla="val 1496847"/>
                            <a:gd name="adj6" fmla="val -7205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07.2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3230</wp:posOffset>
                </wp:positionH>
                <wp:positionV relativeFrom="paragraph">
                  <wp:posOffset>72390</wp:posOffset>
                </wp:positionV>
                <wp:extent cx="194945" cy="201295"/>
                <wp:effectExtent l="773430" t="5715" r="5080" b="2483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0912"/>
                            <a:gd name="adj5" fmla="val 1317351"/>
                            <a:gd name="adj6" fmla="val -3824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4.9pt;margin-top:5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95885</wp:posOffset>
                </wp:positionV>
                <wp:extent cx="194945" cy="201295"/>
                <wp:effectExtent l="1967865" t="5715" r="5080" b="3006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5083"/>
                            <a:gd name="adj5" fmla="val 1576342"/>
                            <a:gd name="adj6" fmla="val -99315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50.2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200</wp:posOffset>
                </wp:positionH>
                <wp:positionV relativeFrom="paragraph">
                  <wp:posOffset>6209030</wp:posOffset>
                </wp:positionV>
                <wp:extent cx="194945" cy="201295"/>
                <wp:effectExtent l="1727835" t="26009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5245"/>
                            <a:gd name="adj5" fmla="val -1275393"/>
                            <a:gd name="adj6" fmla="val -870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46pt;margin-top:488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975</wp:posOffset>
                </wp:positionH>
                <wp:positionV relativeFrom="paragraph">
                  <wp:posOffset>95885</wp:posOffset>
                </wp:positionV>
                <wp:extent cx="194945" cy="201295"/>
                <wp:effectExtent l="412750" t="5715" r="5080" b="3032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9087"/>
                            <a:gd name="adj5" fmla="val 1589273"/>
                            <a:gd name="adj6" fmla="val -19771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94.2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1355</wp:posOffset>
                </wp:positionH>
                <wp:positionV relativeFrom="paragraph">
                  <wp:posOffset>6196330</wp:posOffset>
                </wp:positionV>
                <wp:extent cx="194945" cy="201295"/>
                <wp:effectExtent l="1616710" t="24034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81106"/>
                            <a:gd name="adj5" fmla="val -1177601"/>
                            <a:gd name="adj6" fmla="val -813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3.65pt;margin-top:48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6000115</wp:posOffset>
                </wp:positionV>
                <wp:extent cx="194945" cy="201295"/>
                <wp:effectExtent l="162560" t="6267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7231"/>
                            <a:gd name="adj5" fmla="val -297476"/>
                            <a:gd name="adj6" fmla="val -6970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7.8pt;margin-top:472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530860" b="263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48208"/>
                            <a:gd name="adj5" fmla="val 1391166"/>
                            <a:gd name="adj6" fmla="val 3583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0.4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888365" b="2506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48208"/>
                            <a:gd name="adj5" fmla="val 1328708"/>
                            <a:gd name="adj6" fmla="val 54137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.9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249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314325" b="2695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2347"/>
                            <a:gd name="adj5" fmla="val 1422083"/>
                            <a:gd name="adj6" fmla="val 24755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8.7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167765" b="2110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3745"/>
                            <a:gd name="adj5" fmla="val 1132490"/>
                            <a:gd name="adj6" fmla="val 68436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.6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0</wp:posOffset>
                </wp:positionH>
                <wp:positionV relativeFrom="paragraph">
                  <wp:posOffset>95885</wp:posOffset>
                </wp:positionV>
                <wp:extent cx="201295" cy="201295"/>
                <wp:effectExtent l="5715" t="5715" r="1979930" b="2395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097"/>
                            <a:gd name="adj4" fmla="val 173500"/>
                            <a:gd name="adj5" fmla="val 1274134"/>
                            <a:gd name="adj6" fmla="val 106813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.5pt;margin-top:7.55pt;width:15.8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7255</wp:posOffset>
                </wp:positionH>
                <wp:positionV relativeFrom="paragraph">
                  <wp:posOffset>95885</wp:posOffset>
                </wp:positionV>
                <wp:extent cx="194945" cy="201295"/>
                <wp:effectExtent l="1063625" t="5715" r="5080" b="2663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0032"/>
                            <a:gd name="adj5" fmla="val 1406310"/>
                            <a:gd name="adj6" fmla="val -5306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70.6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5226050</wp:posOffset>
                </wp:positionV>
                <wp:extent cx="194945" cy="201295"/>
                <wp:effectExtent l="695325" t="1872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1986"/>
                            <a:gd name="adj5" fmla="val -914509"/>
                            <a:gd name="adj6" fmla="val -34234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4.35pt;margin-top:411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5545</wp:posOffset>
                </wp:positionH>
                <wp:positionV relativeFrom="paragraph">
                  <wp:posOffset>5999480</wp:posOffset>
                </wp:positionV>
                <wp:extent cx="194945" cy="201295"/>
                <wp:effectExtent l="5715" t="2646045" r="20580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5796"/>
                            <a:gd name="adj5" fmla="val -1297791"/>
                            <a:gd name="adj6" fmla="val 11394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35pt;margin-top:472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837690" b="2852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39087"/>
                            <a:gd name="adj5" fmla="val 1500000"/>
                            <a:gd name="adj6" fmla="val 102670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.5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0035</wp:posOffset>
                </wp:positionH>
                <wp:positionV relativeFrom="paragraph">
                  <wp:posOffset>5511800</wp:posOffset>
                </wp:positionV>
                <wp:extent cx="194945" cy="201295"/>
                <wp:effectExtent l="487045" t="23177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1564"/>
                            <a:gd name="adj5" fmla="val -1134699"/>
                            <a:gd name="adj6" fmla="val -23550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2.05pt;margin-top:43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8805</wp:posOffset>
                </wp:positionH>
                <wp:positionV relativeFrom="paragraph">
                  <wp:posOffset>5980430</wp:posOffset>
                </wp:positionV>
                <wp:extent cx="194945" cy="201295"/>
                <wp:effectExtent l="5715" t="2687955" r="23983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7069"/>
                            <a:gd name="adj5" fmla="val -1318296"/>
                            <a:gd name="adj6" fmla="val 1313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7.15pt;margin-top:470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4006850</wp:posOffset>
                </wp:positionV>
                <wp:extent cx="194945" cy="201295"/>
                <wp:effectExtent l="5715" t="600075" r="2675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444"/>
                            <a:gd name="adj5" fmla="val -284541"/>
                            <a:gd name="adj6" fmla="val 14553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7pt;margin-top:315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4905375</wp:posOffset>
                </wp:positionV>
                <wp:extent cx="194945" cy="201295"/>
                <wp:effectExtent l="5715" t="1646555" r="37071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97393"/>
                            <a:gd name="adj5" fmla="val -802523"/>
                            <a:gd name="adj6" fmla="val 19827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.7pt;margin-top:386.2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5173345</wp:posOffset>
                </wp:positionV>
                <wp:extent cx="194945" cy="201295"/>
                <wp:effectExtent l="5715" t="1870075" r="37090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98046"/>
                            <a:gd name="adj5" fmla="val -913250"/>
                            <a:gd name="adj6" fmla="val 19837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407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190</wp:posOffset>
                </wp:positionH>
                <wp:positionV relativeFrom="paragraph">
                  <wp:posOffset>4974590</wp:posOffset>
                </wp:positionV>
                <wp:extent cx="194945" cy="201295"/>
                <wp:effectExtent l="5715" t="1177925" r="11645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85995"/>
                            <a:gd name="adj5" fmla="val -570662"/>
                            <a:gd name="adj6" fmla="val 6827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9.7pt;margin-top:391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635</wp:posOffset>
                </wp:positionH>
                <wp:positionV relativeFrom="paragraph">
                  <wp:posOffset>5450840</wp:posOffset>
                </wp:positionV>
                <wp:extent cx="194945" cy="201295"/>
                <wp:effectExtent l="5715" t="1243965" r="12033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87620"/>
                            <a:gd name="adj5" fmla="val -603152"/>
                            <a:gd name="adj6" fmla="val 702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0.05pt;margin-top:429.2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095</wp:posOffset>
                </wp:positionH>
                <wp:positionV relativeFrom="paragraph">
                  <wp:posOffset>5699125</wp:posOffset>
                </wp:positionV>
                <wp:extent cx="194945" cy="201295"/>
                <wp:effectExtent l="5715" t="1334135" r="13474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3810"/>
                            <a:gd name="adj5" fmla="val -647949"/>
                            <a:gd name="adj6" fmla="val 77622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9.85pt;margin-top:448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4020185</wp:posOffset>
                </wp:positionV>
                <wp:extent cx="118745" cy="161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16.55pt;width:9.35pt;height:12.7pt" coordorigin="57,6331" coordsize="187,254">
                <v:rect id="shape_0" fillcolor="#ffcc00" stroked="t" o:allowincell="f" style="position:absolute;left:57;top:633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7,6386" to="146,647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,6386" to="206,64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7,6441" to="146,65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,6441" to="207,65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870</wp:posOffset>
                </wp:positionH>
                <wp:positionV relativeFrom="paragraph">
                  <wp:posOffset>6229985</wp:posOffset>
                </wp:positionV>
                <wp:extent cx="118745" cy="161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490.55pt;width:9.35pt;height:12.7pt" coordorigin="2962,9811" coordsize="187,254">
                <v:rect id="shape_0" fillcolor="#ffcc00" stroked="t" o:allowincell="f" style="position:absolute;left:2962;top:981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92,9866" to="3051,995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53,9866" to="3110,9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2,9921" to="3051,100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53,9921" to="3111,10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5375</wp:posOffset>
                </wp:positionH>
                <wp:positionV relativeFrom="paragraph">
                  <wp:posOffset>6255385</wp:posOffset>
                </wp:positionV>
                <wp:extent cx="118745" cy="161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492.55pt;width:9.35pt;height:12.7pt" coordorigin="3725,9851" coordsize="187,254">
                <v:rect id="shape_0" fillcolor="#ffcc00" stroked="t" o:allowincell="f" style="position:absolute;left:3725;top:985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755,9906" to="3814,999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16,9906" to="3873,99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55,9961" to="3814,1004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16,9961" to="3874,100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4935220</wp:posOffset>
                </wp:positionV>
                <wp:extent cx="118745" cy="161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88.6pt;width:9.35pt;height:12.7pt" coordorigin="61,7772" coordsize="187,254">
                <v:rect id="shape_0" fillcolor="#ffcc00" stroked="t" o:allowincell="f" style="position:absolute;left:61;top:7772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,7883" to="150,797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3,7883" to="210,79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1,7828" to="150,791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3,7828" to="211,7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186680</wp:posOffset>
                </wp:positionV>
                <wp:extent cx="118745" cy="161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88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8820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3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328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764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1764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08.4pt;width:9.35pt;height:12.7pt" coordorigin="57,8168" coordsize="187,254">
                <v:rect id="shape_0" fillcolor="#ffcc00" stroked="t" o:allowincell="f" style="position:absolute;left:57;top:816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7,8307" to="146,8394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307" to="206,83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7,8252" to="146,833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252" to="207,83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,8196" to="147,828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,8196" to="207,82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7620</wp:posOffset>
                </wp:positionH>
                <wp:positionV relativeFrom="paragraph">
                  <wp:posOffset>6250305</wp:posOffset>
                </wp:positionV>
                <wp:extent cx="118745" cy="161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492.15pt;width:9.35pt;height:12.7pt" coordorigin="4012,9843" coordsize="187,254">
                <v:rect id="shape_0" fillcolor="#ffcc00" stroked="t" o:allowincell="f" style="position:absolute;left:4012;top:984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4042,9926" to="4101,1001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4103,9926" to="4161,100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1970</wp:posOffset>
                </wp:positionH>
                <wp:positionV relativeFrom="paragraph">
                  <wp:posOffset>5545455</wp:posOffset>
                </wp:positionV>
                <wp:extent cx="11874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pt;margin-top:436.65pt;width:9.35pt;height:12.7pt" coordorigin="8822,8733" coordsize="187,254">
                <v:rect id="shape_0" fillcolor="#ffcc00" stroked="t" o:allowincell="f" style="position:absolute;left:8822;top:873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852,8844" to="8911,893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913,8844" to="8970,89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52,8789" to="8911,887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913,8789" to="8971,88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165</wp:posOffset>
                </wp:positionH>
                <wp:positionV relativeFrom="paragraph">
                  <wp:posOffset>5544185</wp:posOffset>
                </wp:positionV>
                <wp:extent cx="11874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5pt;margin-top:436.55pt;width:9.35pt;height:12.7pt" coordorigin="9079,8731" coordsize="187,254">
                <v:rect id="shape_0" fillcolor="#ffcc00" stroked="t" o:allowincell="f" style="position:absolute;left:9079;top:873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08,8779" to="9168,88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128;top:8855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71,8779" to="9228,8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6720</wp:posOffset>
                </wp:positionH>
                <wp:positionV relativeFrom="paragraph">
                  <wp:posOffset>-101600</wp:posOffset>
                </wp:positionV>
                <wp:extent cx="118745" cy="161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6984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492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8pt;width:9.35pt;height:12.7pt" coordorigin="6672,-160" coordsize="187,254">
                <v:rect id="shape_0" fillcolor="#ffcc00" stroked="t" o:allowincell="f" style="position:absolute;left:6672;top:-160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702,-50" to="6761,3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6763,-50" to="6820,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02,-105" to="6761,-1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6763,-105" to="6821,-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3005</wp:posOffset>
                </wp:positionH>
                <wp:positionV relativeFrom="paragraph">
                  <wp:posOffset>2569210</wp:posOffset>
                </wp:positionV>
                <wp:extent cx="635" cy="23685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02.3pt" to="593.15pt,220.9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2531745</wp:posOffset>
                </wp:positionV>
                <wp:extent cx="5715" cy="279400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9.35pt" to="224.45pt,221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110</wp:posOffset>
                </wp:positionH>
                <wp:positionV relativeFrom="paragraph">
                  <wp:posOffset>2336165</wp:posOffset>
                </wp:positionV>
                <wp:extent cx="170815" cy="151130"/>
                <wp:effectExtent l="8890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3.95pt" to="262.7pt,195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39380</wp:posOffset>
                </wp:positionH>
                <wp:positionV relativeFrom="paragraph">
                  <wp:posOffset>2202815</wp:posOffset>
                </wp:positionV>
                <wp:extent cx="103505" cy="55245"/>
                <wp:effectExtent l="6350" t="11430" r="635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73.45pt" to="617.5pt,177.7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250</wp:posOffset>
                </wp:positionH>
                <wp:positionV relativeFrom="paragraph">
                  <wp:posOffset>3185795</wp:posOffset>
                </wp:positionV>
                <wp:extent cx="252730" cy="190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50.85pt" to="657.35pt,250.95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4227830</wp:posOffset>
                </wp:positionV>
                <wp:extent cx="372110" cy="216535"/>
                <wp:effectExtent l="6985" t="1143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2.9pt" to="195.75pt,349.9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685</wp:posOffset>
                </wp:positionH>
                <wp:positionV relativeFrom="paragraph">
                  <wp:posOffset>4273550</wp:posOffset>
                </wp:positionV>
                <wp:extent cx="424815" cy="207645"/>
                <wp:effectExtent l="5715" t="11430" r="571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20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36.5pt" to="254.95pt,352.8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4773295</wp:posOffset>
                </wp:positionV>
                <wp:extent cx="289560" cy="156845"/>
                <wp:effectExtent l="46990" t="0" r="463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5000">
                          <a:off x="0" y="0"/>
                          <a:ext cx="289440" cy="156960"/>
                        </a:xfrm>
                        <a:prstGeom prst="leftRightArrow">
                          <a:avLst>
                            <a:gd name="adj1" fmla="val 50000"/>
                            <a:gd name="adj2" fmla="val 367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79.5pt;margin-top:375.85pt;width:22.75pt;height:12.3pt;mso-wrap-style:none;v-text-anchor:middle;rotation:312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1600" simplePos="0" locked="0" layoutInCell="0" allowOverlap="1" relativeHeight="53">
                <wp:simplePos x="0" y="0"/>
                <wp:positionH relativeFrom="column">
                  <wp:posOffset>8199755</wp:posOffset>
                </wp:positionH>
                <wp:positionV relativeFrom="paragraph">
                  <wp:posOffset>3585845</wp:posOffset>
                </wp:positionV>
                <wp:extent cx="254635" cy="156845"/>
                <wp:effectExtent l="0" t="40005" r="0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254520" cy="156960"/>
                        </a:xfrm>
                        <a:prstGeom prst="leftRightArrow">
                          <a:avLst>
                            <a:gd name="adj1" fmla="val 50000"/>
                            <a:gd name="adj2" fmla="val 322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5.6pt;margin-top:282.35pt;width:20pt;height:12.3pt;mso-wrap-style:none;v-text-anchor:middle;rotation:329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8150</wp:posOffset>
                </wp:positionH>
                <wp:positionV relativeFrom="paragraph">
                  <wp:posOffset>3595370</wp:posOffset>
                </wp:positionV>
                <wp:extent cx="86360" cy="173355"/>
                <wp:effectExtent l="11430" t="5715" r="114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83.1pt" to="641.25pt,296.7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115</wp:posOffset>
                </wp:positionH>
                <wp:positionV relativeFrom="paragraph">
                  <wp:posOffset>4416425</wp:posOffset>
                </wp:positionV>
                <wp:extent cx="158115" cy="136525"/>
                <wp:effectExtent l="8890" t="10160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347.75pt" to="424.85pt,358.45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4425</wp:posOffset>
                </wp:positionH>
                <wp:positionV relativeFrom="paragraph">
                  <wp:posOffset>6258560</wp:posOffset>
                </wp:positionV>
                <wp:extent cx="194945" cy="201295"/>
                <wp:effectExtent l="219075" t="89027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5375"/>
                            <a:gd name="adj5" fmla="val -427759"/>
                            <a:gd name="adj6" fmla="val -986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7.75pt;margin-top:492.8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55410</wp:posOffset>
            </wp:positionH>
            <wp:positionV relativeFrom="paragraph">
              <wp:posOffset>-300990</wp:posOffset>
            </wp:positionV>
            <wp:extent cx="3536950" cy="2921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0985</wp:posOffset>
                </wp:positionH>
                <wp:positionV relativeFrom="paragraph">
                  <wp:posOffset>2186940</wp:posOffset>
                </wp:positionV>
                <wp:extent cx="184150" cy="101600"/>
                <wp:effectExtent l="6350" t="11430" r="635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2.2pt" to="335pt,180.1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9100</wp:posOffset>
                </wp:positionH>
                <wp:positionV relativeFrom="paragraph">
                  <wp:posOffset>5182870</wp:posOffset>
                </wp:positionV>
                <wp:extent cx="118745" cy="1612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08.1pt;width:9.35pt;height:12.7pt" coordorigin="-660,8162" coordsize="187,254">
                <v:rect id="shape_0" fillcolor="#ffcc00" stroked="t" o:allowincell="f" style="position:absolute;left:-660;top:8162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630,8210" to="-570,82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610;top:8286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567,8210" to="-510,8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8625</wp:posOffset>
                </wp:positionH>
                <wp:positionV relativeFrom="paragraph">
                  <wp:posOffset>4930140</wp:posOffset>
                </wp:positionV>
                <wp:extent cx="118745" cy="1612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388.2pt;width:9.35pt;height:12.7pt" coordorigin="-675,7764" coordsize="187,254">
                <v:rect id="shape_0" fillcolor="#ffcc00" stroked="t" o:allowincell="f" style="position:absolute;left:-675;top:7764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645,7812" to="-585,789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625;top:7888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582,7812" to="-525,78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0550</wp:posOffset>
                </wp:positionH>
                <wp:positionV relativeFrom="paragraph">
                  <wp:posOffset>4988560</wp:posOffset>
                </wp:positionV>
                <wp:extent cx="118745" cy="161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392.8pt;width:9.35pt;height:12.7pt" coordorigin="2930,7856" coordsize="187,254">
                <v:rect id="shape_0" fillcolor="#ffcc00" stroked="t" o:allowincell="f" style="position:absolute;left:2930;top:7856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60,7911" to="3019,79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21,7911" to="3078,79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0,7966" to="3019,805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21,7966" to="3079,80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6720</wp:posOffset>
                </wp:positionH>
                <wp:positionV relativeFrom="paragraph">
                  <wp:posOffset>4993005</wp:posOffset>
                </wp:positionV>
                <wp:extent cx="118745" cy="1612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393.15pt;width:9.35pt;height:12.7pt" coordorigin="2672,7863" coordsize="187,254">
                <v:rect id="shape_0" fillcolor="#ffcc00" stroked="t" o:allowincell="f" style="position:absolute;left:2672;top:786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702,7974" to="2761,806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763,7974" to="2820,80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02,7919" to="2761,800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763,7919" to="2821,8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7695</wp:posOffset>
                </wp:positionH>
                <wp:positionV relativeFrom="paragraph">
                  <wp:posOffset>5716905</wp:posOffset>
                </wp:positionV>
                <wp:extent cx="118745" cy="1612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50.15pt;width:9.35pt;height:12.7pt" coordorigin="2957,9003" coordsize="187,254">
                <v:rect id="shape_0" fillcolor="#ffcc00" stroked="t" o:allowincell="f" style="position:absolute;left:2957;top:900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87,9114" to="3046,920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048,9114" to="3105,92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87,9059" to="3046,914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048,9059" to="3106,91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64630</wp:posOffset>
                </wp:positionH>
                <wp:positionV relativeFrom="paragraph">
                  <wp:posOffset>6196330</wp:posOffset>
                </wp:positionV>
                <wp:extent cx="194945" cy="201295"/>
                <wp:effectExtent l="1426210" t="283527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01953"/>
                            <a:gd name="adj5" fmla="val -1391481"/>
                            <a:gd name="adj6" fmla="val -71596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6.9pt;margin-top:48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64320" cy="64770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3525</wp:posOffset>
                </wp:positionH>
                <wp:positionV relativeFrom="paragraph">
                  <wp:posOffset>4937760</wp:posOffset>
                </wp:positionV>
                <wp:extent cx="227965" cy="1536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36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7.95pt;height:12.1pt;mso-wrap-distance-left:9.05pt;mso-wrap-distance-right:9.05pt;mso-wrap-distance-top:0pt;mso-wrap-distance-bottom:0pt;margin-top:388.8pt;mso-position-vertical-relative:text;margin-left:-20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8445</wp:posOffset>
                </wp:positionH>
                <wp:positionV relativeFrom="paragraph">
                  <wp:posOffset>5185410</wp:posOffset>
                </wp:positionV>
                <wp:extent cx="227965" cy="15367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36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 3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7.95pt;height:12.1pt;mso-wrap-distance-left:9.05pt;mso-wrap-distance-right:9.05pt;mso-wrap-distance-top:0pt;mso-wrap-distance-bottom:0pt;margin-top:408.3pt;mso-position-vertical-relative:text;margin-left:-2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3645</wp:posOffset>
                </wp:positionH>
                <wp:positionV relativeFrom="paragraph">
                  <wp:posOffset>4589780</wp:posOffset>
                </wp:positionV>
                <wp:extent cx="256540" cy="12319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.2pt;height:9.7pt;mso-wrap-distance-left:9.05pt;mso-wrap-distance-right:9.05pt;mso-wrap-distance-top:0pt;mso-wrap-distance-bottom:0pt;margin-top:361.4pt;mso-position-vertical-relative:text;margin-left:19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3385</wp:posOffset>
                </wp:positionH>
                <wp:positionV relativeFrom="paragraph">
                  <wp:posOffset>3817620</wp:posOffset>
                </wp:positionV>
                <wp:extent cx="266065" cy="1231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0.95pt;height:9.7pt;mso-wrap-distance-left:9.05pt;mso-wrap-distance-right:9.05pt;mso-wrap-distance-top:0pt;mso-wrap-distance-bottom:0pt;margin-top:300.6pt;mso-position-vertical-relative:text;margin-left:6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6014085</wp:posOffset>
                </wp:positionV>
                <wp:extent cx="127635" cy="17081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473.55pt;mso-position-vertical-relative:text;margin-left:40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0</wp:posOffset>
                </wp:positionH>
                <wp:positionV relativeFrom="paragraph">
                  <wp:posOffset>6275705</wp:posOffset>
                </wp:positionV>
                <wp:extent cx="127635" cy="17081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494.15pt;mso-position-vertical-relative:text;margin-left:40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</w:rPr>
      <w:t>© Bazar’Club</w:t>
    </w:r>
    <w:r>
      <w:rPr/>
      <w:tab/>
    </w:r>
    <w:r>
      <w:rPr>
        <w:rFonts w:cs="Arial" w:ascii="Arial" w:hAnsi="Arial"/>
      </w:rPr>
      <w:t xml:space="preserve">Parcours </w:t>
    </w:r>
    <w:r>
      <w:rPr>
        <w:rFonts w:cs="Arial" w:ascii="Arial" w:hAnsi="Arial"/>
        <w:b/>
        <w:color w:val="FF0000"/>
      </w:rPr>
      <w:t>B</w:t>
    </w:r>
    <w:r>
      <w:rPr>
        <w:rFonts w:cs="Arial" w:ascii="Arial" w:hAnsi="Arial"/>
      </w:rPr>
      <w:t xml:space="preserve"> – Aller </w:t>
    </w:r>
    <w:r>
      <w:rPr/>
      <w:tab/>
    </w:r>
    <w:r>
      <w:rPr>
        <w:rFonts w:cs="Arial" w:ascii="Arial" w:hAnsi="Arial"/>
      </w:rPr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L’Ecluse - Course d’ori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12:00Z</dcterms:created>
  <dc:creator>Gilles Armand</dc:creator>
  <dc:description/>
  <cp:keywords/>
  <dc:language>en-US</dc:language>
  <cp:lastModifiedBy>Gilles Armand</cp:lastModifiedBy>
  <cp:lastPrinted>2006-01-17T21:20:00Z</cp:lastPrinted>
  <dcterms:modified xsi:type="dcterms:W3CDTF">2006-01-17T20:23:00Z</dcterms:modified>
  <cp:revision>6</cp:revision>
  <dc:subject/>
  <dc:title> </dc:title>
</cp:coreProperties>
</file>