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color w:val="FF0000"/>
          <w:sz w:val="72"/>
        </w:rPr>
      </w:pPr>
      <w:r>
        <w:rPr>
          <w:rFonts w:cs="Arial" w:ascii="Arial" w:hAnsi="Arial"/>
          <w:color w:val="FF0000"/>
          <w:sz w:val="72"/>
        </w:rPr>
        <w:t>Le fil rouge</w:t>
      </w:r>
    </w:p>
    <w:p>
      <w:pPr>
        <w:pStyle w:val="Normal"/>
        <w:jc w:val="center"/>
        <w:rPr>
          <w:rFonts w:ascii="Arial" w:hAnsi="Arial" w:cs="Arial"/>
          <w:color w:val="FF0000"/>
          <w:sz w:val="72"/>
        </w:rPr>
      </w:pPr>
      <w:r>
        <w:rPr>
          <w:rFonts w:cs="Arial" w:ascii="Arial" w:hAnsi="Arial"/>
          <w:color w:val="FF0000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1) L’artist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phrase est inscrite sur l’un des frontons d’un monument parisie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 L'homme crée sans le savoir</w:t>
        <w:br/>
        <w:t>Comme il respire</w:t>
        <w:br/>
        <w:t>Mais l'artiste se sent créer</w:t>
        <w:br/>
        <w:t>Son acte engage tout son être</w:t>
        <w:br/>
        <w:t>Sa peine bien-aimée le fortifie. 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ce monument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)</w:t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est l’auteur ?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dice : Aucun rapport avec la balade d’aujourd’hui, c’est juste pour vous faire lever la tête la prochaine fois que  vous vous promènerez à Pari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ce : Poète français </w:t>
      </w:r>
      <w:r>
        <w:rPr>
          <w:rStyle w:val="Print"/>
          <w:i/>
        </w:rPr>
        <w:t>(1871-1945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2) Hommage à Arag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nnée passée Le Bazar’Club vous emmenait découvrir les médaillons d’Ar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le sous titre de la page  « Hommage à Arago » sur le site BazarC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i est le sculpteur créateur de cette oeuvre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)</w:t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bien de médaillons y avait-il à découvrir 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plusieurs réponses possibles, précisez la vôtr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rencontrerez aujourd’hui une sculpture qui s’inscrit dans «la droite ligne» des médaillons d’Arago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est cette oeuvre ( N°)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)</w:t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ombien de « médaillons » est-elle constituée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rencontrerez une sculpture orientée elle aussi selon l’axe Nord /Sud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est cette oeuvre ( N°)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dice : Il y a environ une centaine de </w:t>
      </w:r>
      <w:r>
        <w:rPr>
          <w:rFonts w:cs="Arial" w:ascii="Arial" w:hAnsi="Arial"/>
        </w:rPr>
        <w:t>«</w:t>
      </w:r>
      <w:r>
        <w:rPr>
          <w:rFonts w:cs="Arial" w:ascii="Arial" w:hAnsi="Arial"/>
          <w:i/>
        </w:rPr>
        <w:t>médaillons</w:t>
      </w:r>
      <w:r>
        <w:rPr>
          <w:rFonts w:cs="Arial" w:ascii="Arial" w:hAnsi="Arial"/>
        </w:rPr>
        <w:t>»</w:t>
      </w:r>
      <w:r>
        <w:rPr>
          <w:rFonts w:cs="Arial" w:ascii="Arial" w:hAnsi="Arial"/>
          <w:i/>
        </w:rPr>
        <w:t>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ce : c’est la fente qui est orientée Nord /Sud.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3) L’éclus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question est dédiée aux fidèles lecteurs du Bazar’Club 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veut dire « Aqua Puta »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« </w:t>
            </w:r>
            <w:r>
              <w:rPr>
                <w:rFonts w:cs="Verdana" w:ascii="Verdana" w:hAnsi="Verdana"/>
                <w:sz w:val="20"/>
              </w:rPr>
              <w:t>Puteoli »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bien de bras a la Seine au niveau du barra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quelle année date le barrage actuel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4) Ménageri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e œuvre composée de six sculptures évoque des animaux de la jung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47470" cy="179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e doute la 1°représente un crocodile</w:t>
              <w:b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s sont les 5 autres animaux représentés ?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autre œuvre du même sculpteur représente un ani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animal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5) L’oeuvre inconnu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rencontrerez une œuvre sans indication, ni de nom, ni d’auteur, nous vous proposons de l’identifier :</w:t>
      </w:r>
    </w:p>
    <w:p>
      <w:pPr>
        <w:pStyle w:val="Normal"/>
        <w:rPr/>
      </w:pPr>
      <w:r>
        <w:rPr>
          <w:rFonts w:cs="Arial" w:ascii="Arial" w:hAnsi="Arial"/>
        </w:rPr>
        <w:t>C’est  une héroïne tragique qui a inspiré et donné son nom à cette œuvre.</w:t>
        <w:br/>
        <w:t>D’autres aussi ont été inspirées par son histoire, en voici quelques exempl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rPr/>
      </w:pPr>
      <w:r>
        <w:rPr>
          <w:rFonts w:cs="Book Antiqua" w:ascii="Book Antiqua" w:hAnsi="Book Antiqua"/>
        </w:rPr>
        <w:t xml:space="preserve">« Sur l'onde calme et noire où dorment les étoiles </w:t>
        <w:br/>
        <w:t xml:space="preserve">La blanche Ophélia flotte comme un grand lys, </w:t>
        <w:br/>
        <w:t xml:space="preserve">Flotte très lentement, couchée en ses longs voiles... </w:t>
        <w:br/>
        <w:t xml:space="preserve">- On entend dans les bois lointains des hallalis. </w:t>
        <w:br/>
        <w:br/>
        <w:t xml:space="preserve">Voici plus de mille ans que la triste Ophélie </w:t>
        <w:br/>
        <w:t xml:space="preserve">Passe, fantôme blanc, sur le long fleuve noir, </w:t>
        <w:br/>
        <w:t xml:space="preserve">Voici plus de mille ans que sa douce folie </w:t>
        <w:br/>
        <w:t>Murmure sa romance à la brise du soir. ….»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727"/>
      </w:tblGrid>
      <w:tr>
        <w:trPr/>
        <w:tc>
          <w:tcPr>
            <w:tcW w:w="4561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00860" cy="1120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John Everett Millais (1829 - 1896)</w:t>
            </w:r>
          </w:p>
        </w:tc>
        <w:tc>
          <w:tcPr>
            <w:tcW w:w="4727" w:type="dxa"/>
            <w:tcBorders/>
          </w:tcPr>
          <w:p>
            <w:pPr>
              <w:pStyle w:val="Normal"/>
              <w:ind w:left="1701" w:hanging="15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00225" cy="983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rthur Hughes (1832-1915)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00225" cy="1348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ugène Delacroix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est l’auteur du poè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)</w:t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le nom de l’oeuvre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)</w:t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qui notre héroïne se mourait-t-elle d’amour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)</w:t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est cette œuvre (N°)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e : L’histoire originale de notre héroïne se déroule au Danemark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Vous rencontrerez une autre oeuvre du même artiste et vous en reconnaîtrez  « son toucher », ce qui vous donnera donc l’auteur de notre œuvre inconn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l’œuvre de ce même artiste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)</w:t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de l’artiste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6) Dédoublement / Ubiquité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Une œuvre est signée deux fois, du même artiste, mais pas à la même dat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° de cette œuvre 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1450" cy="1080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tte sculpture a son «pendant» aux Etats-Unis : « </w:t>
            </w:r>
            <w:r>
              <w:rPr>
                <w:rFonts w:cs="Arial" w:ascii="Arial" w:hAnsi="Arial"/>
                <w:i/>
              </w:rPr>
              <w:t>The Red Spider »</w:t>
            </w:r>
            <w:r>
              <w:rPr>
                <w:rFonts w:cs="Arial" w:ascii="Arial" w:hAnsi="Arial"/>
              </w:rPr>
              <w:t>, dans quelle ville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b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770" cy="144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celle-ci à son pendant dans une ville du sud de la France : laquelle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7) Auto référencement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 le syndrome Vache Qui Rit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ravers cette oeuvre que vous devez identifier, l’artiste a visiblement voulu rendre hommage à ses prédécesseurs, et insère dans sa peinture quelques œuvres que vous découvrez aujourd’h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cette peinture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s sont ces oeuvres que l’on peut reconnaître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br w:type="page"/>
      </w:r>
      <w:r>
        <w:rPr>
          <w:rFonts w:cs="Arial" w:ascii="Arial" w:hAnsi="Arial"/>
          <w:b/>
          <w:color w:val="FF0000"/>
          <w:sz w:val="28"/>
        </w:rPr>
        <w:t>8) Ralentisseu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allez dans cette journée traverser une exposition, pour ne pas vous voir la traverser au pas de course voici quelques points à gagne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0770" cy="144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est cet homme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5850" cy="1435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 art  fait appel à un phénomène physique : lequel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5850" cy="1435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adjectif qualifie cette peinture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5850" cy="1435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combien de billes fonctionne cette machine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8"/>
        </w:rPr>
        <w:t>9) Ralentisseur (B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jours, pour vous autoriser à prendre votre temps, voici quelques points à gagner si vous retrouvez les œuvres dont voici des dé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1450" cy="1080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1450" cy="1080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5850" cy="1435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86485" cy="14370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e : Toutes ces œuvres sont du même artis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10) La tête dans les nuage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74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5150" cy="2328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48" w:leader="none"/>
        </w:tabs>
        <w:rPr/>
      </w:pPr>
      <w:r>
        <w:rPr>
          <w:rFonts w:cs="Arial" w:ascii="Arial" w:hAnsi="Arial"/>
        </w:rPr>
        <w:t>Les tours « nuages » de Nanterre sont couvertes de mosaïques, vous avez bien sûr tout au long de cette balade reconnu quatre autres œuvres de leur créateur :</w:t>
      </w:r>
    </w:p>
    <w:p>
      <w:pPr>
        <w:pStyle w:val="Header"/>
        <w:tabs>
          <w:tab w:val="clear" w:pos="4536"/>
          <w:tab w:val="clear" w:pos="9072"/>
          <w:tab w:val="left" w:pos="7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s quatre œuvres de ce même artiste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artis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)</w:t>
            </w:r>
          </w:p>
        </w:tc>
      </w:tr>
    </w:tbl>
    <w:p>
      <w:pPr>
        <w:pStyle w:val="Normal"/>
        <w:tabs>
          <w:tab w:val="clear" w:pos="708"/>
          <w:tab w:val="left" w:pos="7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© Bazar’Club</w:t>
      <w:tab/>
      <w:tab/>
      <w:t>22 Janv 200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536" w:leader="none"/>
        <w:tab w:val="right" w:pos="9072" w:leader="none"/>
      </w:tabs>
      <w:rPr/>
    </w:pPr>
    <w:r>
      <w:rPr>
        <w:rFonts w:cs="Arial" w:ascii="Arial" w:hAnsi="Arial"/>
      </w:rPr>
      <w:t>© Bazar’Clu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cs="Arial" w:ascii="Arial" w:hAnsi="Arial"/>
      </w:rPr>
      <w:tab/>
      <w:t>22 Janv 200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L’Ecluse - Course d’orientatio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L’Ecluse - Course d’orientatio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rint">
    <w:name w:val="print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2:11:00Z</dcterms:created>
  <dc:creator>Gilles Armand</dc:creator>
  <dc:description/>
  <cp:keywords/>
  <dc:language>en-US</dc:language>
  <cp:lastModifiedBy>Gilles Armand</cp:lastModifiedBy>
  <dcterms:modified xsi:type="dcterms:W3CDTF">2006-01-17T22:11:00Z</dcterms:modified>
  <cp:revision>2</cp:revision>
  <dc:subject/>
  <dc:title>Le fil rouge</dc:title>
</cp:coreProperties>
</file>