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1.jpeg" ContentType="image/jpeg"/>
  <Override PartName="/word/media/image29.png" ContentType="image/png"/>
  <Override PartName="/word/media/image20.jpeg" ContentType="image/jpeg"/>
  <Override PartName="/word/media/image6.png" ContentType="image/pn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color w:val="FF0000"/>
          <w:sz w:val="72"/>
        </w:rPr>
      </w:pPr>
      <w:r>
        <w:rPr>
          <w:rFonts w:cs="Arial" w:ascii="Arial" w:hAnsi="Arial"/>
          <w:color w:val="FF0000"/>
          <w:sz w:val="72"/>
        </w:rPr>
        <w:t>Le fil rouge</w:t>
      </w:r>
    </w:p>
    <w:p>
      <w:pPr>
        <w:pStyle w:val="Normal"/>
        <w:jc w:val="center"/>
        <w:rPr>
          <w:rFonts w:ascii="Arial" w:hAnsi="Arial" w:cs="Arial"/>
          <w:color w:val="FF0000"/>
          <w:sz w:val="72"/>
        </w:rPr>
      </w:pPr>
      <w:r>
        <w:rPr>
          <w:rFonts w:cs="Arial" w:ascii="Arial" w:hAnsi="Arial"/>
          <w:color w:val="FF0000"/>
          <w:sz w:val="72"/>
        </w:rPr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color w:val="FF0000"/>
          <w:sz w:val="72"/>
        </w:rPr>
      </w:pPr>
      <w:r>
        <w:rPr>
          <w:rFonts w:cs="Arial" w:ascii="Impact" w:hAnsi="Impact"/>
          <w:color w:val="FF0000"/>
          <w:sz w:val="72"/>
          <w:szCs w:val="72"/>
        </w:rPr>
        <w:t>ORGANISATION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1) L’artiste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tte phrase est inscrite sur l’un des frontons d’un monument parisien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« L'homme crée sans le savoir</w:t>
        <w:br/>
        <w:t>Comme il respire</w:t>
        <w:br/>
        <w:t>Mais l'artiste se sent créer</w:t>
        <w:br/>
        <w:t>Son acte engage tout son être</w:t>
        <w:br/>
        <w:t>Sa peine bien-aimée le fortifie. »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96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 est ce monument 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 a) Palais de Chaillot</w:t>
            </w:r>
          </w:p>
        </w:tc>
      </w:tr>
      <w:tr>
        <w:trPr>
          <w:trHeight w:val="1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 est l’auteur ?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 b) Paul Valer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rPr/>
      </w:pPr>
      <w:r>
        <w:rPr>
          <w:rFonts w:cs="Arial" w:ascii="Arial" w:hAnsi="Arial"/>
          <w:i/>
        </w:rPr>
        <w:t>Indice : Aucun rapport avec la balade d’aujourd’hui, c’est juste pour vous faire lever la tête la prochaine fois que  vous vous promènerez à Pari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ndice : Poète français </w:t>
      </w:r>
      <w:r>
        <w:rPr>
          <w:rStyle w:val="Print"/>
          <w:i/>
        </w:rPr>
        <w:t>(1871-1945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</w:rPr>
      </w:pPr>
      <w:r>
        <w:rPr>
          <w:rFonts w:cs="Arial" w:ascii="Arial" w:hAnsi="Arial"/>
          <w:b/>
          <w:i/>
          <w:color w:val="FF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2) Hommage à Arago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année passée Le Bazar’Club vous emmenait découvrir les médaillons d’Ara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96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 est le sous titre de la page  « Hommage à Arago » sur le site BazarClu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 a) Un monument imaginaire sur une ligne imaginair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Qui est le sculpteur créateur de cette oeuvre 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 b)</w:t>
            </w: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 xml:space="preserve"> Jean Dibbet</w:t>
            </w:r>
          </w:p>
        </w:tc>
      </w:tr>
      <w:tr>
        <w:trPr>
          <w:trHeight w:val="1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bien de médaillons y avait-il à découvrir 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plusieurs réponses possibles, précisez la vôtr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 c)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 le monument était annoncé pour </w:t>
            </w: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136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 médaillons.</w:t>
              <w:br/>
              <w:t xml:space="preserve">Nous vous avons donné la liste de </w:t>
            </w: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120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 médaillons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Certaines parties étant neutralisées restaient </w:t>
            </w: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97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 médaillons à trouver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Certains endroits étaient fermés nous privant ainsi de </w:t>
            </w: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 xml:space="preserve">18 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>médaillons.</w:t>
              <w:br/>
              <w:t xml:space="preserve">Il y avait aussi deux médaillons qui n'étaient pas indiqué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C'étaient donc </w:t>
            </w: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81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 médaillons qui étaient recherchés.</w:t>
              <w:br/>
              <w:t>54 médaillons, 10 volés et 17 disparu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us rencontrerez aujourd’hui une sculpture qui s’inscrit dans «la droite ligne» des médaillons d’Arago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96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le est cette oeuvre ( N°) 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-c) 171</w:t>
            </w:r>
          </w:p>
          <w:p>
            <w:pPr>
              <w:pStyle w:val="Normal"/>
              <w:ind w:left="36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23290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combien de « médaillons » est-elle constituée 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 d) 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us rencontrerez une sculpture orientée elle aussi selon l’axe Nord /Sud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96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le est cette oeuvre ( N°) 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 e) 1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br/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91515" cy="922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ndice : Il y a environ une centaine de </w:t>
      </w:r>
      <w:r>
        <w:rPr>
          <w:rFonts w:cs="Arial" w:ascii="Arial" w:hAnsi="Arial"/>
        </w:rPr>
        <w:t>«</w:t>
      </w:r>
      <w:r>
        <w:rPr>
          <w:rFonts w:cs="Arial" w:ascii="Arial" w:hAnsi="Arial"/>
          <w:i/>
        </w:rPr>
        <w:t>médaillons</w:t>
      </w:r>
      <w:r>
        <w:rPr>
          <w:rFonts w:cs="Arial" w:ascii="Arial" w:hAnsi="Arial"/>
        </w:rPr>
        <w:t>»</w:t>
      </w:r>
      <w:r>
        <w:rPr>
          <w:rFonts w:cs="Arial" w:ascii="Arial" w:hAnsi="Arial"/>
          <w:i/>
        </w:rPr>
        <w:t> 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ndice : c’est la fente qui est orientée Nord /Sud.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</w:rPr>
      </w:pPr>
      <w:r>
        <w:rPr>
          <w:rFonts w:cs="Arial" w:ascii="Arial" w:hAnsi="Arial"/>
          <w:b/>
          <w:i/>
          <w:color w:val="FF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3) L’écluse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tte question est dédiée aux fidèles lecteurs du Bazar’Club 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96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veut dire « Aqua Puta » 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- a) 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>eau pollué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 « </w:t>
            </w:r>
            <w:r>
              <w:rPr>
                <w:rFonts w:cs="Verdana" w:ascii="Verdana" w:hAnsi="Verdana"/>
                <w:sz w:val="20"/>
              </w:rPr>
              <w:t>Puteoli » 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- b) 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>Puteoli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bien de bras a la Seine au niveau du barrag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 c) 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quelle année date le barrage actuel 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 d)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 entre 1930 et 19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4) Ménagerie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e œuvre composée de six sculptures évoque des animaux de la jungl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96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347470" cy="1797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as de doute la 1°représente un crocodile</w:t>
              <w:b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s sont les 5 autres animaux représentés ?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 a) la gazelle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 b) la lionne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 c) la girafe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 d) le faucon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 e) le phacochère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e autre œuvre du même sculpteur représente un anim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96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 animal 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) Une grenouil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5) L’oeuvre inconnue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us rencontrerez une œuvre sans indication, ni de nom, ni d’auteur, nous vous proposons de l’identifier :</w:t>
      </w:r>
    </w:p>
    <w:p>
      <w:pPr>
        <w:pStyle w:val="Normal"/>
        <w:rPr/>
      </w:pPr>
      <w:r>
        <w:rPr>
          <w:rFonts w:cs="Arial" w:ascii="Arial" w:hAnsi="Arial"/>
        </w:rPr>
        <w:t>C’est  une héroïne tragique qui a inspiré et donné son nom à cette œuvre.</w:t>
        <w:br/>
        <w:t>D’autres aussi ont été inspirées par son histoire, en voici quelques exempl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0"/>
        <w:rPr/>
      </w:pPr>
      <w:r>
        <w:rPr>
          <w:rFonts w:cs="Book Antiqua" w:ascii="Book Antiqua" w:hAnsi="Book Antiqua"/>
        </w:rPr>
        <w:t xml:space="preserve">« Sur l'onde calme et noire où dorment les étoiles </w:t>
        <w:br/>
        <w:t xml:space="preserve">La blanche Ophélia flotte comme un grand lys, </w:t>
        <w:br/>
        <w:t xml:space="preserve">Flotte très lentement, couchée en ses longs voiles... </w:t>
        <w:br/>
        <w:t xml:space="preserve">- On entend dans les bois lointains des hallalis. </w:t>
        <w:br/>
        <w:br/>
        <w:t xml:space="preserve">Voici plus de mille ans que la triste Ophélie </w:t>
        <w:br/>
        <w:t xml:space="preserve">Passe, fantôme blanc, sur le long fleuve noir, </w:t>
        <w:br/>
        <w:t xml:space="preserve">Voici plus de mille ans que sa douce folie </w:t>
        <w:br/>
        <w:t>Murmure sa romance à la brise du soir. ….»</w:t>
      </w:r>
    </w:p>
    <w:p>
      <w:pPr>
        <w:pStyle w:val="Normal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4727"/>
      </w:tblGrid>
      <w:tr>
        <w:trPr/>
        <w:tc>
          <w:tcPr>
            <w:tcW w:w="4561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00860" cy="1120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John Everett Millais (1829 - 1896)</w:t>
            </w:r>
          </w:p>
        </w:tc>
        <w:tc>
          <w:tcPr>
            <w:tcW w:w="4727" w:type="dxa"/>
            <w:tcBorders/>
          </w:tcPr>
          <w:p>
            <w:pPr>
              <w:pStyle w:val="Normal"/>
              <w:ind w:left="1701" w:hanging="15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00225" cy="9836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Arthur Hughes (1832-1915).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00225" cy="13487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Eugène Delacroix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96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 est l’auteur du poè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 a) Rimbaud</w:t>
            </w:r>
          </w:p>
        </w:tc>
      </w:tr>
      <w:tr>
        <w:trPr>
          <w:trHeight w:val="1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 est le nom de l’oeuvre 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 b) Ophelie</w:t>
            </w:r>
          </w:p>
        </w:tc>
      </w:tr>
      <w:tr>
        <w:trPr>
          <w:trHeight w:val="1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qui notre héroïne se mourait-t-elle d’amour 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 c) Hamlet</w:t>
            </w:r>
          </w:p>
        </w:tc>
      </w:tr>
      <w:tr>
        <w:trPr>
          <w:trHeight w:val="1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le est cette œuvre (N°) 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 d) 5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91515" cy="9226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dice : L’histoire originale de notre héroïne se déroule au Danemark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Vous rencontrerez une autre oeuvre du même artiste et vous en reconnaîtrez  « son toucher », ce qui vous donnera donc l’auteur de notre œuvre inconn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96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e l’œuvre de ce même artiste 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 e) 13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22655" cy="6915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m de l’artiste 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 f) Fenos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6) Dédoublement / Ubiquité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Une œuvre est signée deux fois, du même artiste, mais pas à la même date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96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° de cette œuvre 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 a) 1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22655" cy="6915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96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1450" cy="10807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tte sculpture a son «pendant» aux Etats-Unis : « </w:t>
            </w:r>
            <w:r>
              <w:rPr>
                <w:rFonts w:cs="Arial" w:ascii="Arial" w:hAnsi="Arial"/>
                <w:i/>
              </w:rPr>
              <w:t>The Red Spider »</w:t>
            </w:r>
            <w:r>
              <w:rPr>
                <w:rFonts w:cs="Arial" w:ascii="Arial" w:hAnsi="Arial"/>
              </w:rPr>
              <w:t>, dans quelle ville 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 b) Chigac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80770" cy="1441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 celle-ci à son pendant dans une ville du sud de la France : laquelle 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 c) Marseil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7) Auto référencement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 le syndrome Vache Qui Rit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ravers cette oeuvre que vous devez identifier, l’artiste a visiblement voulu rendre hommage à ses prédécesseurs, et insère dans sa peinture quelques œuvres que vous découvrez aujourd’hu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96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e cette peinture 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)176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22655" cy="6915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les sont ces oeuvres que l’on peut reconnaître 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) 144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22655" cy="6915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)170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21385" cy="6959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91515" cy="9226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) 159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91515" cy="9226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) 174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91515" cy="9226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f) 108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drawing>
                <wp:inline distT="0" distB="0" distL="0" distR="0">
                  <wp:extent cx="922655" cy="6915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) 105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22655" cy="6915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8) Ralentisseur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us allez dans cette journée traverser une exposition, pour ne pas vous voir la traverser au pas de course voici quelques points à gagner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96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80770" cy="14414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 est cet homme 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 a)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ohan-Otto von Spreckelsen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85850" cy="14351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t art  fait appel à un phénomène physique : lequel 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 b)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émanence visuell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85850" cy="14351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 adjectif qualifie cette peinture 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 c)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naglyphe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85850" cy="14351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c combien de billes fonctionne cette machine 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 d) tro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8"/>
        </w:rPr>
        <w:t>9) Ralentisseur (B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ujours, pour vous autoriser à prendre votre temps, voici quelques points à gagner si vous retrouvez les œuvres dont voici des déta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96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41450" cy="108077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-a) 170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91515" cy="92265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41450" cy="108077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 b)1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22655" cy="6915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85850" cy="14351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 c)1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22655" cy="6915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086485" cy="143700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 d) 172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91515" cy="92265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dice : Toutes ces œuvres sont du même artist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10) La tête dans les nuages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74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05150" cy="23285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48" w:leader="none"/>
        </w:tabs>
        <w:rPr/>
      </w:pPr>
      <w:r>
        <w:rPr>
          <w:rFonts w:cs="Arial" w:ascii="Arial" w:hAnsi="Arial"/>
        </w:rPr>
        <w:t>Les tours « nuages » de Nanterre sont couvertes de mosaïques, vous avez bien sûr tout au long de cette balade reconnu quatre autres œuvres de leur créateur :</w:t>
      </w:r>
    </w:p>
    <w:p>
      <w:pPr>
        <w:pStyle w:val="Header"/>
        <w:tabs>
          <w:tab w:val="clear" w:pos="4536"/>
          <w:tab w:val="clear" w:pos="9072"/>
          <w:tab w:val="left" w:pos="74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96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es quatre œuvres de ce même artiste 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 a)1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91515" cy="92265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 b)1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91515" cy="92265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 c)13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24560" cy="6921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 d) 13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91515" cy="92265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 l’artis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 e) Rieti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tabs>
          <w:tab w:val="clear" w:pos="708"/>
          <w:tab w:val="left" w:pos="74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0"/>
      <w:footerReference w:type="default" r:id="rId4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>© Bazar’Club</w:t>
      <w:tab/>
      <w:tab/>
      <w:t>22 Janv 2006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4536" w:leader="none"/>
        <w:tab w:val="right" w:pos="9072" w:leader="none"/>
      </w:tabs>
      <w:rPr/>
    </w:pPr>
    <w:r>
      <w:rPr>
        <w:rFonts w:cs="Arial" w:ascii="Arial" w:hAnsi="Arial"/>
      </w:rPr>
      <w:t>© Bazar’Club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Fonts w:cs="Arial" w:ascii="Arial" w:hAnsi="Arial"/>
      </w:rPr>
      <w:tab/>
      <w:t>22 Janv 200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L’Ecluse - Course d’orientation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L’Ecluse - Course d’orientation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rint">
    <w:name w:val="print"/>
    <w:basedOn w:val="Policepard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5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pn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header" Target="header2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22:11:00Z</dcterms:created>
  <dc:creator>Gilles Armand</dc:creator>
  <dc:description/>
  <cp:keywords/>
  <dc:language>en-US</dc:language>
  <cp:lastModifiedBy>Gilles Armand</cp:lastModifiedBy>
  <cp:lastPrinted>2006-01-18T00:09:00Z</cp:lastPrinted>
  <dcterms:modified xsi:type="dcterms:W3CDTF">2006-01-17T23:19:00Z</dcterms:modified>
  <cp:revision>8</cp:revision>
  <dc:subject/>
  <dc:title>Le fil rouge</dc:title>
</cp:coreProperties>
</file>