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2200910</wp:posOffset>
                </wp:positionV>
                <wp:extent cx="441325" cy="201295"/>
                <wp:effectExtent l="10160" t="375920" r="1071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375"/>
                            <a:gd name="adj5" fmla="val -185805"/>
                            <a:gd name="adj6" fmla="val 34258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67.85pt;margin-top:173.3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3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2233930</wp:posOffset>
                </wp:positionV>
                <wp:extent cx="11874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75.9pt;width:9.35pt;height:12.7pt" coordorigin="878,3518" coordsize="187,254">
                <v:rect id="shape_0" fillcolor="yellow" stroked="t" o:allowincell="f" style="position:absolute;left:878;top:3518;width:186;height:253;mso-wrap-style:none;v-text-anchor:middle">
                  <v:fill o:detectmouseclick="t" type="solid" color2="blue"/>
                  <v:stroke color="red" weight="9360" joinstyle="miter" endcap="flat"/>
                  <w10:wrap type="none"/>
                </v:rect>
                <v:line id="shape_0" from="908,3573" to="967,36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573" to="1026,3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8,3628" to="967,37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628" to="1027,37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4055</wp:posOffset>
                </wp:positionH>
                <wp:positionV relativeFrom="paragraph">
                  <wp:posOffset>2807970</wp:posOffset>
                </wp:positionV>
                <wp:extent cx="194945" cy="201295"/>
                <wp:effectExtent l="928370" t="5715" r="5080" b="154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7004"/>
                            <a:gd name="adj5" fmla="val 853944"/>
                            <a:gd name="adj6" fmla="val -46156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4.65pt;margin-top:221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0405</wp:posOffset>
                </wp:positionH>
                <wp:positionV relativeFrom="paragraph">
                  <wp:posOffset>3147695</wp:posOffset>
                </wp:positionV>
                <wp:extent cx="194945" cy="201295"/>
                <wp:effectExtent l="596900" t="5715" r="5080" b="132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9837"/>
                            <a:gd name="adj5" fmla="val 743532"/>
                            <a:gd name="adj6" fmla="val -29218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5.15pt;margin-top:247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2080</wp:posOffset>
                </wp:positionH>
                <wp:positionV relativeFrom="paragraph">
                  <wp:posOffset>5617845</wp:posOffset>
                </wp:positionV>
                <wp:extent cx="194945" cy="201295"/>
                <wp:effectExtent l="661035" t="5435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1138"/>
                            <a:gd name="adj5" fmla="val -256467"/>
                            <a:gd name="adj6" fmla="val -32475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0.4pt;margin-top:442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2435</wp:posOffset>
                </wp:positionH>
                <wp:positionV relativeFrom="paragraph">
                  <wp:posOffset>5617845</wp:posOffset>
                </wp:positionV>
                <wp:extent cx="194945" cy="201295"/>
                <wp:effectExtent l="5715" t="645795" r="6896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51791"/>
                            <a:gd name="adj5" fmla="val -306939"/>
                            <a:gd name="adj6" fmla="val 43974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34.05pt;margin-top:442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5611495</wp:posOffset>
                </wp:positionV>
                <wp:extent cx="194945" cy="201295"/>
                <wp:effectExtent l="380365" t="9829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4949"/>
                            <a:gd name="adj5" fmla="val -474134"/>
                            <a:gd name="adj6" fmla="val -1814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0.9pt;margin-top:441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5611495</wp:posOffset>
                </wp:positionV>
                <wp:extent cx="194945" cy="201295"/>
                <wp:effectExtent l="571500" t="13843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8861"/>
                            <a:gd name="adj5" fmla="val -672870"/>
                            <a:gd name="adj6" fmla="val -27915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6.9pt;margin-top:441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4535170</wp:posOffset>
                </wp:positionV>
                <wp:extent cx="194945" cy="201295"/>
                <wp:effectExtent l="5715" t="1289050" r="16389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71662"/>
                            <a:gd name="adj5" fmla="val -625550"/>
                            <a:gd name="adj6" fmla="val 92508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5pt;margin-top:357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1620</wp:posOffset>
                </wp:positionH>
                <wp:positionV relativeFrom="paragraph">
                  <wp:posOffset>2981960</wp:posOffset>
                </wp:positionV>
                <wp:extent cx="441325" cy="201295"/>
                <wp:effectExtent l="886460" t="10160" r="9525" b="607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6185"/>
                            <a:gd name="adj5" fmla="val 400944"/>
                            <a:gd name="adj6" fmla="val -19985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0.6pt;margin-top:234.8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2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89900" cy="5328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884" w:leader="none"/>
      </w:tabs>
      <w:rPr/>
    </w:pPr>
    <w:r>
      <w:rPr>
        <w:rFonts w:cs="Arial" w:ascii="Arial" w:hAnsi="Arial"/>
        <w:lang w:val="en-GB"/>
      </w:rPr>
      <w:t>© Bazar’Club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Parcours </w:t>
    </w:r>
    <w:r>
      <w:rPr>
        <w:rFonts w:cs="Arial" w:ascii="Arial" w:hAnsi="Arial"/>
        <w:b/>
        <w:color w:val="FF0000"/>
        <w:lang w:val="en-GB"/>
      </w:rPr>
      <w:t>B</w:t>
    </w:r>
    <w:r>
      <w:rPr>
        <w:rFonts w:cs="Arial" w:ascii="Arial" w:hAnsi="Arial"/>
        <w:lang w:val="en-GB"/>
      </w:rPr>
      <w:t xml:space="preserve"> - Aller</w:t>
    </w:r>
    <w:r>
      <w:rPr>
        <w:lang w:val="en-GB"/>
      </w:rPr>
      <w:tab/>
    </w:r>
    <w:r>
      <w:rPr>
        <w:rFonts w:cs="Arial" w:ascii="Arial" w:hAnsi="Arial"/>
        <w:lang w:val="en-GB"/>
      </w:rPr>
      <w:t>22 Jan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’Ecluse – Course d’orientation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1:00Z</dcterms:created>
  <dc:creator>Gilles Armand</dc:creator>
  <dc:description/>
  <cp:keywords/>
  <dc:language>en-US</dc:language>
  <cp:lastModifiedBy>Gilles Armand</cp:lastModifiedBy>
  <cp:lastPrinted>2006-01-17T21:30:00Z</cp:lastPrinted>
  <dcterms:modified xsi:type="dcterms:W3CDTF">2006-01-17T20:34:00Z</dcterms:modified>
  <cp:revision>3</cp:revision>
  <dc:subject/>
  <dc:title> </dc:title>
</cp:coreProperties>
</file>