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2200910</wp:posOffset>
                </wp:positionV>
                <wp:extent cx="441325" cy="201295"/>
                <wp:effectExtent l="10160" t="375920" r="10718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375"/>
                            <a:gd name="adj5" fmla="val -185805"/>
                            <a:gd name="adj6" fmla="val 34258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67.85pt;margin-top:173.3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3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1287780</wp:posOffset>
                </wp:positionV>
                <wp:extent cx="194945" cy="201295"/>
                <wp:effectExtent l="1657985" t="5715" r="5080" b="675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3615"/>
                            <a:gd name="adj5" fmla="val 421768"/>
                            <a:gd name="adj6" fmla="val -83452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2.65pt;margin-top:101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877570</wp:posOffset>
                </wp:positionV>
                <wp:extent cx="194945" cy="201295"/>
                <wp:effectExtent l="1686560" t="5715" r="5080" b="939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74268"/>
                            <a:gd name="adj5" fmla="val 552680"/>
                            <a:gd name="adj6" fmla="val -84918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12.65pt;margin-top:69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64770</wp:posOffset>
                </wp:positionV>
                <wp:extent cx="194945" cy="201295"/>
                <wp:effectExtent l="1466850" t="5715" r="5080" b="798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9055"/>
                            <a:gd name="adj5" fmla="val 483282"/>
                            <a:gd name="adj6" fmla="val -7368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6.65pt;margin-top:5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3530</wp:posOffset>
                </wp:positionH>
                <wp:positionV relativeFrom="paragraph">
                  <wp:posOffset>474345</wp:posOffset>
                </wp:positionV>
                <wp:extent cx="194945" cy="201295"/>
                <wp:effectExtent l="1316990" t="5715" r="5080" b="728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6125"/>
                            <a:gd name="adj5" fmla="val 448578"/>
                            <a:gd name="adj6" fmla="val -66025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23.9pt;margin-top:37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356870</wp:posOffset>
                </wp:positionV>
                <wp:extent cx="194945" cy="201295"/>
                <wp:effectExtent l="982345" t="5715" r="5080" b="926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8629"/>
                            <a:gd name="adj5" fmla="val 546370"/>
                            <a:gd name="adj6" fmla="val -48925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6.65pt;margin-top:28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655320</wp:posOffset>
                </wp:positionV>
                <wp:extent cx="194945" cy="201295"/>
                <wp:effectExtent l="1129030" t="5715" r="5080" b="977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1888"/>
                            <a:gd name="adj5" fmla="val 571611"/>
                            <a:gd name="adj6" fmla="val -56417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6.65pt;margin-top:51.6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9585</wp:posOffset>
                </wp:positionH>
                <wp:positionV relativeFrom="paragraph">
                  <wp:posOffset>382270</wp:posOffset>
                </wp:positionV>
                <wp:extent cx="118745" cy="161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30.1pt;width:9.35pt;height:12.7pt" coordorigin="8771,602" coordsize="187,254">
                <v:rect id="shape_0" fillcolor="#ffcc00" stroked="t" o:allowincell="f" style="position:absolute;left:8771;top:602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801,713" to="8860,80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862,713" to="8919,8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01,658" to="8860,74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862,658" to="8920,74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4845</wp:posOffset>
                </wp:positionH>
                <wp:positionV relativeFrom="paragraph">
                  <wp:posOffset>377825</wp:posOffset>
                </wp:positionV>
                <wp:extent cx="118745" cy="161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5pt;margin-top:29.75pt;width:9.35pt;height:12.7pt" coordorigin="9047,595" coordsize="187,254">
                <v:rect id="shape_0" fillcolor="#ffcc00" stroked="t" o:allowincell="f" style="position:absolute;left:9047;top:595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076,643" to="9136,7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9096;top:719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139,643" to="9196,7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310</wp:posOffset>
                </wp:positionH>
                <wp:positionV relativeFrom="paragraph">
                  <wp:posOffset>242570</wp:posOffset>
                </wp:positionV>
                <wp:extent cx="194945" cy="201295"/>
                <wp:effectExtent l="5715" t="5715" r="1361440" b="448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67425"/>
                            <a:gd name="adj5" fmla="val 309777"/>
                            <a:gd name="adj6" fmla="val 7833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3pt;margin-top:19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591820</wp:posOffset>
                </wp:positionV>
                <wp:extent cx="194945" cy="201295"/>
                <wp:effectExtent l="5715" t="5715" r="1075055" b="422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61236"/>
                            <a:gd name="adj5" fmla="val 297162"/>
                            <a:gd name="adj6" fmla="val 6368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5.8pt;margin-top:46.6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252730</wp:posOffset>
                </wp:positionV>
                <wp:extent cx="1187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19.9pt;width:9.35pt;height:12.7pt" coordorigin="1399,398" coordsize="187,254">
                <v:rect id="shape_0" fillcolor="#ffcc00" stroked="t" o:allowincell="f" style="position:absolute;left:1399;top:39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29,481" to="1488,5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0,481" to="1548,5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233930</wp:posOffset>
                </wp:positionV>
                <wp:extent cx="118745" cy="161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75.9pt;width:9.35pt;height:12.7pt" coordorigin="878,3518" coordsize="187,254">
                <v:rect id="shape_0" fillcolor="yellow" stroked="t" o:allowincell="f" style="position:absolute;left:878;top:3518;width:186;height:253;mso-wrap-style:none;v-text-anchor:middle">
                  <v:fill o:detectmouseclick="t" type="solid" color2="blue"/>
                  <v:stroke color="red" weight="9360" joinstyle="miter" endcap="flat"/>
                  <w10:wrap type="none"/>
                </v:rect>
                <v:line id="shape_0" from="908,3573" to="967,36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573" to="1026,36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8,3628" to="967,37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69,3628" to="1027,37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1620</wp:posOffset>
                </wp:positionH>
                <wp:positionV relativeFrom="paragraph">
                  <wp:posOffset>2981960</wp:posOffset>
                </wp:positionV>
                <wp:extent cx="441325" cy="201295"/>
                <wp:effectExtent l="886460" t="10160" r="9525" b="607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6185"/>
                            <a:gd name="adj5" fmla="val 400944"/>
                            <a:gd name="adj6" fmla="val -19985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0.6pt;margin-top:234.8pt;width:34.7pt;height:1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P 2</w:t>
                      </w:r>
                    </w:p>
                  </w:txbxContent>
                </v:textbox>
                <v:fill o:detectmouseclick="t" type="solid" color2="blue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00695" cy="53359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3705</wp:posOffset>
                </wp:positionH>
                <wp:positionV relativeFrom="paragraph">
                  <wp:posOffset>895985</wp:posOffset>
                </wp:positionV>
                <wp:extent cx="127635" cy="1708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70.55pt;mso-position-vertical-relative:text;margin-left:534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1005</wp:posOffset>
                </wp:positionH>
                <wp:positionV relativeFrom="paragraph">
                  <wp:posOffset>1289685</wp:posOffset>
                </wp:positionV>
                <wp:extent cx="127635" cy="1708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101.55pt;mso-position-vertical-relative:text;margin-left:533.1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30" w:leader="none"/>
        <w:tab w:val="right" w:pos="14742" w:leader="none"/>
      </w:tabs>
      <w:rPr/>
    </w:pPr>
    <w:r>
      <w:rPr>
        <w:rFonts w:cs="Arial" w:ascii="Arial" w:hAnsi="Arial"/>
        <w:lang w:val="en-GB"/>
      </w:rPr>
      <w:t>© Bazar’Club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Parcours </w:t>
    </w:r>
    <w:r>
      <w:rPr>
        <w:rFonts w:cs="Arial" w:ascii="Arial" w:hAnsi="Arial"/>
        <w:b/>
        <w:color w:val="FF0000"/>
        <w:lang w:val="en-GB"/>
      </w:rPr>
      <w:t>B</w:t>
    </w:r>
    <w:r>
      <w:rPr>
        <w:rFonts w:cs="Arial" w:ascii="Arial" w:hAnsi="Arial"/>
        <w:lang w:val="en-GB"/>
      </w:rPr>
      <w:t xml:space="preserve"> - Retour</w:t>
    </w:r>
    <w:r>
      <w:rPr>
        <w:lang w:val="en-GB"/>
      </w:rPr>
      <w:tab/>
    </w:r>
    <w:r>
      <w:rPr>
        <w:rFonts w:cs="Arial" w:ascii="Arial" w:hAnsi="Arial"/>
        <w:lang w:val="en-GB"/>
      </w:rPr>
      <w:t>22 Jan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’Ecluse – Course d’orientation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40:00Z</dcterms:created>
  <dc:creator>Gilles Armand</dc:creator>
  <dc:description/>
  <cp:keywords/>
  <dc:language>en-US</dc:language>
  <cp:lastModifiedBy>Gilles Armand</cp:lastModifiedBy>
  <cp:lastPrinted>2006-01-17T21:41:00Z</cp:lastPrinted>
  <dcterms:modified xsi:type="dcterms:W3CDTF">2006-01-17T20:48:00Z</dcterms:modified>
  <cp:revision>4</cp:revision>
  <dc:subject/>
  <dc:title> </dc:title>
</cp:coreProperties>
</file>