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Feuille de marqu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Impact" w:hAnsi="Impact" w:cs="Arial"/>
          <w:sz w:val="72"/>
          <w:szCs w:val="72"/>
        </w:rPr>
      </w:pPr>
      <w:r>
        <w:rPr>
          <w:rFonts w:cs="Arial" w:ascii="Impact" w:hAnsi="Impact"/>
          <w:sz w:val="72"/>
          <w:szCs w:val="72"/>
        </w:rPr>
        <w:t>ORGANISATION</w:t>
      </w:r>
    </w:p>
    <w:p>
      <w:pPr>
        <w:pStyle w:val="Normal"/>
        <w:rPr>
          <w:rFonts w:ascii="Impact" w:hAnsi="Impact" w:cs="Arial"/>
          <w:sz w:val="72"/>
          <w:szCs w:val="72"/>
        </w:rPr>
      </w:pPr>
      <w:r>
        <w:rPr>
          <w:rFonts w:cs="Arial" w:ascii="Impact" w:hAnsi="Impact"/>
          <w:sz w:val="72"/>
          <w:szCs w:val="7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9"/>
        <w:gridCol w:w="1263"/>
        <w:gridCol w:w="4711"/>
        <w:gridCol w:w="32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c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ré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-Tes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-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 balise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yth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 neptune 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Sculpteur de nua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’Oiseau mécan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la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Corol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22655" cy="691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Cal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sonna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tort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la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Serp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la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po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la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inte Geneviè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me L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Fonta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 19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Ter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blo Neru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b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s relief en cuiv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its d’un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eu-Bache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émori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 hélè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c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 poutre 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ints de m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es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8585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’env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o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b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lutes en gerb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eu-Bache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saï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Mur de Ber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défense de Pa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Somnambu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i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Lieux des cor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f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Grand Tosc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e fenêtre sur le mo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Van Spreckl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4055" cy="9258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 Dan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Le Beau temps pourchassant la tempê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vis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4560" cy="692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amorpho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ve le 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hé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Grenouil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ntaine à bo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Fontaine des Solsti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’Oisea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Adamc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Dan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j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’env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Trois arb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al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C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planade Charles De Gau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cole Pablo Pic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uy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ulpture Lumineu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Roto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eux Lignes indéterminé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 cercles 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ntaine du dialog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 MILLENO BIS CENTUM BISQUE TRIC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OC OPUS INSIGNE SCULPSIT NICOLA PISAN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  <w:szCs w:val="20"/>
              </w:rPr>
              <w:t>LAUDETUR DIGNE TAM BENE DOCTA MAN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 -19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resque monumenta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’escal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ce des degr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Utsuro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yaw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5195" cy="6940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ereime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Nymphé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la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Carte du c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na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ns les traces de nos pè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Défon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ignaux  lumineu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fter Olym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 / 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ce de la Colom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Pou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em Giga La Vie</w:t>
              <w:br/>
              <w:t>Premier Monument aux Viva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-Charles de Castelbaj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 Parking 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c déplac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’lough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Mor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4560" cy="6921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Hommes de la c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tro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nd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5195" cy="6997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crust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j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691515" cy="9226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-2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 balise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-24-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4 balise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Quatre Tê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Connaiss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Fl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eminée végé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0"/>
      <w:footerReference w:type="default" r:id="rId81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804" w:leader="none"/>
        <w:tab w:val="right" w:pos="13750" w:leader="none"/>
      </w:tabs>
      <w:rPr/>
    </w:pPr>
    <w:r>
      <w:rPr>
        <w:rFonts w:cs="Arial" w:ascii="Arial" w:hAnsi="Arial"/>
      </w:rPr>
      <w:t>© Bazar’Club</w:t>
      <w:tab/>
      <w:tab/>
      <w:t>22 Janv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804" w:leader="none"/>
        <w:tab w:val="right" w:pos="13750" w:leader="none"/>
      </w:tabs>
      <w:rPr/>
    </w:pPr>
    <w:r>
      <w:rPr>
        <w:rFonts w:cs="Arial" w:ascii="Arial" w:hAnsi="Arial"/>
      </w:rPr>
      <w:t>© Bazar’Clu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Fonts w:cs="Arial" w:ascii="Arial" w:hAnsi="Arial"/>
      </w:rPr>
      <w:tab/>
      <w:t>22 Janv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L’Ecluse - Course d’orient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L’Ecluse - Course d’orient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410"/>
      <w:gridCol w:w="1275"/>
      <w:gridCol w:w="4678"/>
      <w:gridCol w:w="3260"/>
      <w:gridCol w:w="1701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ieu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m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rtist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né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header" Target="header2.xml"/><Relationship Id="rId81" Type="http://schemas.openxmlformats.org/officeDocument/2006/relationships/footer" Target="foot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45:00Z</dcterms:created>
  <dc:creator>Gilles Armand</dc:creator>
  <dc:description/>
  <cp:keywords/>
  <dc:language>en-US</dc:language>
  <cp:lastModifiedBy>Gilles Armand</cp:lastModifiedBy>
  <dcterms:modified xsi:type="dcterms:W3CDTF">2006-05-30T17:26:00Z</dcterms:modified>
  <cp:revision>60</cp:revision>
  <dc:subject/>
  <dc:title/>
</cp:coreProperties>
</file>