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</w:rPr>
        <w:t>Feuille de marque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Impact" w:hAnsi="Impact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Equipe X</w:t>
      </w:r>
    </w:p>
    <w:p>
      <w:pPr>
        <w:pStyle w:val="Normal"/>
        <w:rPr>
          <w:rFonts w:ascii="Impact" w:hAnsi="Impact" w:cs="Arial"/>
          <w:b/>
          <w:b/>
          <w:sz w:val="72"/>
          <w:szCs w:val="72"/>
        </w:rPr>
      </w:pPr>
      <w:r>
        <w:rPr>
          <w:rFonts w:cs="Arial" w:ascii="Impact" w:hAnsi="Impact"/>
          <w:b/>
          <w:sz w:val="72"/>
          <w:szCs w:val="7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9"/>
        <w:gridCol w:w="1263"/>
        <w:gridCol w:w="4711"/>
        <w:gridCol w:w="32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22655" cy="691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858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4055" cy="9258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4560" cy="692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5195" cy="6940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4560" cy="6921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5195" cy="6997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691515" cy="9226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9226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2655" cy="6915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0"/>
      <w:footerReference w:type="default" r:id="rId81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04" w:leader="none"/>
        <w:tab w:val="right" w:pos="13750" w:leader="none"/>
      </w:tabs>
      <w:rPr/>
    </w:pPr>
    <w:r>
      <w:rPr>
        <w:rFonts w:cs="Arial" w:ascii="Arial" w:hAnsi="Arial"/>
      </w:rPr>
      <w:t>© Bazar’Club</w:t>
      <w:tab/>
      <w:tab/>
      <w:t>22 Janv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04" w:leader="none"/>
        <w:tab w:val="right" w:pos="13750" w:leader="none"/>
      </w:tabs>
      <w:rPr/>
    </w:pPr>
    <w:r>
      <w:rPr>
        <w:rFonts w:cs="Arial" w:ascii="Arial" w:hAnsi="Arial"/>
      </w:rPr>
      <w:t>© Bazar’Clu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cs="Arial" w:ascii="Arial" w:hAnsi="Arial"/>
      </w:rPr>
      <w:tab/>
      <w:t>22 Janv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’Ecluse - Course d’orient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’Ecluse - Course d’orient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410"/>
      <w:gridCol w:w="1275"/>
      <w:gridCol w:w="4678"/>
      <w:gridCol w:w="3260"/>
      <w:gridCol w:w="1701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ieu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m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rtist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né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header" Target="header2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00:00Z</dcterms:created>
  <dc:creator>Gilles Armand</dc:creator>
  <dc:description/>
  <cp:keywords/>
  <dc:language>en-US</dc:language>
  <cp:lastModifiedBy>Gilles Armand</cp:lastModifiedBy>
  <cp:lastPrinted>2006-01-19T10:07:00Z</cp:lastPrinted>
  <dcterms:modified xsi:type="dcterms:W3CDTF">2006-05-30T16:55:00Z</dcterms:modified>
  <cp:revision>5</cp:revision>
  <dc:subject/>
  <dc:title>Feuille de marque</dc:title>
</cp:coreProperties>
</file>