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vanish/>
          <w:color w:val="FF000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835</wp:posOffset>
                </wp:positionH>
                <wp:positionV relativeFrom="paragraph">
                  <wp:posOffset>3446145</wp:posOffset>
                </wp:positionV>
                <wp:extent cx="194945" cy="201295"/>
                <wp:effectExtent l="1247140" t="8890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321824"/>
                            <a:gd name="adj5" fmla="val -31231"/>
                            <a:gd name="adj6" fmla="val -62443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8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c00" stroked="t" o:allowincell="f" style="position:absolute;margin-left:726.05pt;margin-top:271.3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8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835</wp:posOffset>
                </wp:positionH>
                <wp:positionV relativeFrom="paragraph">
                  <wp:posOffset>4824095</wp:posOffset>
                </wp:positionV>
                <wp:extent cx="194945" cy="201295"/>
                <wp:effectExtent l="2115820" t="10185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535180"/>
                            <a:gd name="adj5" fmla="val -491796"/>
                            <a:gd name="adj6" fmla="val -1068731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05pt;margin-top:379.8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5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835</wp:posOffset>
                </wp:positionH>
                <wp:positionV relativeFrom="paragraph">
                  <wp:posOffset>5647055</wp:posOffset>
                </wp:positionV>
                <wp:extent cx="194945" cy="201295"/>
                <wp:effectExtent l="2343785" t="16776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592833"/>
                            <a:gd name="adj5" fmla="val -817981"/>
                            <a:gd name="adj6" fmla="val -118534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05pt;margin-top:444.6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3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2740</wp:posOffset>
                </wp:positionH>
                <wp:positionV relativeFrom="paragraph">
                  <wp:posOffset>301625</wp:posOffset>
                </wp:positionV>
                <wp:extent cx="194945" cy="201295"/>
                <wp:effectExtent l="2579370" t="5715" r="5080" b="2292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457652"/>
                            <a:gd name="adj5" fmla="val 1222712"/>
                            <a:gd name="adj6" fmla="val -130553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2pt;margin-top:23.7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6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2075</wp:posOffset>
                </wp:positionH>
                <wp:positionV relativeFrom="paragraph">
                  <wp:posOffset>95885</wp:posOffset>
                </wp:positionV>
                <wp:extent cx="194945" cy="201295"/>
                <wp:effectExtent l="1435100" t="5715" r="5080" b="2845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39087"/>
                            <a:gd name="adj5" fmla="val 1496847"/>
                            <a:gd name="adj6" fmla="val -72052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8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07.25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8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3230</wp:posOffset>
                </wp:positionH>
                <wp:positionV relativeFrom="paragraph">
                  <wp:posOffset>72390</wp:posOffset>
                </wp:positionV>
                <wp:extent cx="194945" cy="201295"/>
                <wp:effectExtent l="773430" t="5715" r="5080" b="2483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60912"/>
                            <a:gd name="adj5" fmla="val 1317351"/>
                            <a:gd name="adj6" fmla="val -38241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34.9pt;margin-top:5.7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7540</wp:posOffset>
                </wp:positionH>
                <wp:positionV relativeFrom="paragraph">
                  <wp:posOffset>95885</wp:posOffset>
                </wp:positionV>
                <wp:extent cx="194945" cy="201295"/>
                <wp:effectExtent l="1967865" t="5715" r="5080" b="30060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25083"/>
                            <a:gd name="adj5" fmla="val 1576342"/>
                            <a:gd name="adj6" fmla="val -99315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7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50.2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7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4200</wp:posOffset>
                </wp:positionH>
                <wp:positionV relativeFrom="paragraph">
                  <wp:posOffset>6209030</wp:posOffset>
                </wp:positionV>
                <wp:extent cx="194945" cy="201295"/>
                <wp:effectExtent l="1727835" t="26009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75245"/>
                            <a:gd name="adj5" fmla="val -1275393"/>
                            <a:gd name="adj6" fmla="val -87035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46pt;margin-top:488.9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1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6975</wp:posOffset>
                </wp:positionH>
                <wp:positionV relativeFrom="paragraph">
                  <wp:posOffset>95885</wp:posOffset>
                </wp:positionV>
                <wp:extent cx="194945" cy="201295"/>
                <wp:effectExtent l="412750" t="5715" r="5080" b="30327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39087"/>
                            <a:gd name="adj5" fmla="val 1589273"/>
                            <a:gd name="adj6" fmla="val -19771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94.25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1355</wp:posOffset>
                </wp:positionH>
                <wp:positionV relativeFrom="paragraph">
                  <wp:posOffset>6196330</wp:posOffset>
                </wp:positionV>
                <wp:extent cx="194945" cy="201295"/>
                <wp:effectExtent l="1616710" t="240347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81106"/>
                            <a:gd name="adj5" fmla="val -1177601"/>
                            <a:gd name="adj6" fmla="val -81335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3.65pt;margin-top:487.9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9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5060</wp:posOffset>
                </wp:positionH>
                <wp:positionV relativeFrom="paragraph">
                  <wp:posOffset>6000115</wp:posOffset>
                </wp:positionV>
                <wp:extent cx="194945" cy="201295"/>
                <wp:effectExtent l="162560" t="6267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47231"/>
                            <a:gd name="adj5" fmla="val -297476"/>
                            <a:gd name="adj6" fmla="val -6970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87.8pt;margin-top:472.4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5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6080</wp:posOffset>
                </wp:positionH>
                <wp:positionV relativeFrom="paragraph">
                  <wp:posOffset>95885</wp:posOffset>
                </wp:positionV>
                <wp:extent cx="194945" cy="201295"/>
                <wp:effectExtent l="5715" t="5715" r="530860" b="26327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48208"/>
                            <a:gd name="adj5" fmla="val 1391166"/>
                            <a:gd name="adj6" fmla="val 35830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30.4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9665</wp:posOffset>
                </wp:positionH>
                <wp:positionV relativeFrom="paragraph">
                  <wp:posOffset>95885</wp:posOffset>
                </wp:positionV>
                <wp:extent cx="194945" cy="201295"/>
                <wp:effectExtent l="5715" t="5715" r="888365" b="25063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48208"/>
                            <a:gd name="adj5" fmla="val 1328708"/>
                            <a:gd name="adj6" fmla="val 54137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8.95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2490</wp:posOffset>
                </wp:positionH>
                <wp:positionV relativeFrom="paragraph">
                  <wp:posOffset>95885</wp:posOffset>
                </wp:positionV>
                <wp:extent cx="194945" cy="201295"/>
                <wp:effectExtent l="5715" t="5715" r="314325" b="2695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42347"/>
                            <a:gd name="adj5" fmla="val 1422083"/>
                            <a:gd name="adj6" fmla="val 24755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8.7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020</wp:posOffset>
                </wp:positionH>
                <wp:positionV relativeFrom="paragraph">
                  <wp:posOffset>95885</wp:posOffset>
                </wp:positionV>
                <wp:extent cx="194945" cy="201295"/>
                <wp:effectExtent l="5715" t="5715" r="1167765" b="21101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53745"/>
                            <a:gd name="adj5" fmla="val 1132490"/>
                            <a:gd name="adj6" fmla="val 68436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2.6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17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750</wp:posOffset>
                </wp:positionH>
                <wp:positionV relativeFrom="paragraph">
                  <wp:posOffset>95885</wp:posOffset>
                </wp:positionV>
                <wp:extent cx="201295" cy="201295"/>
                <wp:effectExtent l="5715" t="5715" r="1979930" b="23958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097"/>
                            <a:gd name="adj4" fmla="val 173500"/>
                            <a:gd name="adj5" fmla="val 1274134"/>
                            <a:gd name="adj6" fmla="val 106813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2.5pt;margin-top:7.55pt;width:15.8pt;height:15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47255</wp:posOffset>
                </wp:positionH>
                <wp:positionV relativeFrom="paragraph">
                  <wp:posOffset>95885</wp:posOffset>
                </wp:positionV>
                <wp:extent cx="194945" cy="201295"/>
                <wp:effectExtent l="1063625" t="5715" r="5080" b="26631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70032"/>
                            <a:gd name="adj5" fmla="val 1406310"/>
                            <a:gd name="adj6" fmla="val -53062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70.65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9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3245</wp:posOffset>
                </wp:positionH>
                <wp:positionV relativeFrom="paragraph">
                  <wp:posOffset>5226050</wp:posOffset>
                </wp:positionV>
                <wp:extent cx="194945" cy="201295"/>
                <wp:effectExtent l="695325" t="18726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71986"/>
                            <a:gd name="adj5" fmla="val -914509"/>
                            <a:gd name="adj6" fmla="val -34234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7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44.35pt;margin-top:411.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7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5545</wp:posOffset>
                </wp:positionH>
                <wp:positionV relativeFrom="paragraph">
                  <wp:posOffset>5999480</wp:posOffset>
                </wp:positionV>
                <wp:extent cx="194945" cy="201295"/>
                <wp:effectExtent l="5715" t="2646045" r="20580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65796"/>
                            <a:gd name="adj5" fmla="val -1297791"/>
                            <a:gd name="adj6" fmla="val 113941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3.35pt;margin-top:472.4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0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4485</wp:posOffset>
                </wp:positionH>
                <wp:positionV relativeFrom="paragraph">
                  <wp:posOffset>95885</wp:posOffset>
                </wp:positionV>
                <wp:extent cx="194945" cy="201295"/>
                <wp:effectExtent l="5715" t="5715" r="1837690" b="28524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39087"/>
                            <a:gd name="adj5" fmla="val 1500000"/>
                            <a:gd name="adj6" fmla="val 102670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.55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0035</wp:posOffset>
                </wp:positionH>
                <wp:positionV relativeFrom="paragraph">
                  <wp:posOffset>5511800</wp:posOffset>
                </wp:positionV>
                <wp:extent cx="194945" cy="201295"/>
                <wp:effectExtent l="487045" t="231775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61564"/>
                            <a:gd name="adj5" fmla="val -1134699"/>
                            <a:gd name="adj6" fmla="val -23550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22.05pt;margin-top:434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6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8805</wp:posOffset>
                </wp:positionH>
                <wp:positionV relativeFrom="paragraph">
                  <wp:posOffset>5980430</wp:posOffset>
                </wp:positionV>
                <wp:extent cx="194945" cy="201295"/>
                <wp:effectExtent l="5715" t="2687955" r="239839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97069"/>
                            <a:gd name="adj5" fmla="val -1318296"/>
                            <a:gd name="adj6" fmla="val 131335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47.15pt;margin-top:470.9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9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440</wp:posOffset>
                </wp:positionH>
                <wp:positionV relativeFrom="paragraph">
                  <wp:posOffset>3515360</wp:posOffset>
                </wp:positionV>
                <wp:extent cx="194945" cy="201295"/>
                <wp:effectExtent l="5715" t="187960" r="267906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52115"/>
                            <a:gd name="adj5" fmla="val -80125"/>
                            <a:gd name="adj6" fmla="val 145667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.2pt;margin-top:276.8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9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315</wp:posOffset>
                </wp:positionH>
                <wp:positionV relativeFrom="paragraph">
                  <wp:posOffset>3757930</wp:posOffset>
                </wp:positionV>
                <wp:extent cx="194945" cy="201295"/>
                <wp:effectExtent l="5715" t="384810" r="253936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46254"/>
                            <a:gd name="adj5" fmla="val -177916"/>
                            <a:gd name="adj6" fmla="val 138566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.45pt;margin-top:295.9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0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190</wp:posOffset>
                </wp:positionH>
                <wp:positionV relativeFrom="paragraph">
                  <wp:posOffset>4974590</wp:posOffset>
                </wp:positionV>
                <wp:extent cx="194945" cy="201295"/>
                <wp:effectExtent l="5715" t="1177925" r="116459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85995"/>
                            <a:gd name="adj5" fmla="val -570662"/>
                            <a:gd name="adj6" fmla="val 68273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59.7pt;margin-top:391.7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5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635</wp:posOffset>
                </wp:positionH>
                <wp:positionV relativeFrom="paragraph">
                  <wp:posOffset>5450840</wp:posOffset>
                </wp:positionV>
                <wp:extent cx="194945" cy="201295"/>
                <wp:effectExtent l="5715" t="1243965" r="120332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87620"/>
                            <a:gd name="adj5" fmla="val -603152"/>
                            <a:gd name="adj6" fmla="val 702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7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0.05pt;margin-top:429.2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7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0095</wp:posOffset>
                </wp:positionH>
                <wp:positionV relativeFrom="paragraph">
                  <wp:posOffset>5699125</wp:posOffset>
                </wp:positionV>
                <wp:extent cx="194945" cy="201295"/>
                <wp:effectExtent l="5715" t="1334135" r="13474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93810"/>
                            <a:gd name="adj5" fmla="val -647949"/>
                            <a:gd name="adj6" fmla="val 77622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59.85pt;margin-top:448.7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8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0</wp:posOffset>
                </wp:positionH>
                <wp:positionV relativeFrom="paragraph">
                  <wp:posOffset>3519805</wp:posOffset>
                </wp:positionV>
                <wp:extent cx="118745" cy="1612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728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28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5220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220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88200"/>
                            <a:ext cx="381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8200"/>
                            <a:ext cx="37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77.15pt;width:9.35pt;height:12.7pt" coordorigin="52,5543" coordsize="187,254">
                <v:rect id="shape_0" fillcolor="#ffcc00" stroked="t" o:allowincell="f" style="position:absolute;left:52;top:5543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82,5570" to="141,565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3,5570" to="200,565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,5625" to="141,571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3,5625" to="201,57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,5682" to="142,57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4,5682" to="202,57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3770630</wp:posOffset>
                </wp:positionV>
                <wp:extent cx="118745" cy="1612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728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28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5220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220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88200"/>
                            <a:ext cx="381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8200"/>
                            <a:ext cx="37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96.9pt;width:9.35pt;height:12.7pt" coordorigin="47,5938" coordsize="187,254">
                <v:rect id="shape_0" fillcolor="#ffcc00" stroked="t" o:allowincell="f" style="position:absolute;left:47;top:5938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77,5965" to="136,605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8,5965" to="195,60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7,6020" to="136,610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8,6020" to="196,61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8,6077" to="137,616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9,6077" to="197,61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1920</wp:posOffset>
                </wp:positionH>
                <wp:positionV relativeFrom="paragraph">
                  <wp:posOffset>3770630</wp:posOffset>
                </wp:positionV>
                <wp:extent cx="118745" cy="1612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96.9pt;width:9.35pt;height:12.7pt" coordorigin="-192,5938" coordsize="187,254">
                <v:rect id="shape_0" fillcolor="#ffcc00" stroked="t" o:allowincell="f" style="position:absolute;left:-192;top:5938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-161,5993" to="-102,608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100,5993" to="-43,60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61,6048" to="-102,613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100,6048" to="-42,61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0870</wp:posOffset>
                </wp:positionH>
                <wp:positionV relativeFrom="paragraph">
                  <wp:posOffset>6229985</wp:posOffset>
                </wp:positionV>
                <wp:extent cx="118745" cy="1612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490.55pt;width:9.35pt;height:12.7pt" coordorigin="2962,9811" coordsize="187,254">
                <v:rect id="shape_0" fillcolor="#ffcc00" stroked="t" o:allowincell="f" style="position:absolute;left:2962;top:9811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2992,9866" to="3051,995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53,9866" to="3110,99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92,9921" to="3051,100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53,9921" to="3111,100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5375</wp:posOffset>
                </wp:positionH>
                <wp:positionV relativeFrom="paragraph">
                  <wp:posOffset>6255385</wp:posOffset>
                </wp:positionV>
                <wp:extent cx="118745" cy="1612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492.55pt;width:9.35pt;height:12.7pt" coordorigin="3725,9851" coordsize="187,254">
                <v:rect id="shape_0" fillcolor="#ffcc00" stroked="t" o:allowincell="f" style="position:absolute;left:3725;top:9851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3755,9906" to="3814,999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816,9906" to="3873,99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55,9961" to="3814,1004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816,9961" to="3874,100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7620</wp:posOffset>
                </wp:positionH>
                <wp:positionV relativeFrom="paragraph">
                  <wp:posOffset>6250305</wp:posOffset>
                </wp:positionV>
                <wp:extent cx="118745" cy="1612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52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5256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492.15pt;width:9.35pt;height:12.7pt" coordorigin="4012,9843" coordsize="187,254">
                <v:rect id="shape_0" fillcolor="#ffcc00" stroked="t" o:allowincell="f" style="position:absolute;left:4012;top:9843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4042,9926" to="4101,10013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4103,9926" to="4161,1001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685</wp:posOffset>
                </wp:positionH>
                <wp:positionV relativeFrom="paragraph">
                  <wp:posOffset>3770630</wp:posOffset>
                </wp:positionV>
                <wp:extent cx="118745" cy="1612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52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256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5pt;margin-top:296.9pt;width:9.35pt;height:12.7pt" coordorigin="-431,5938" coordsize="187,254">
                <v:rect id="shape_0" fillcolor="#ffcc00" stroked="t" o:allowincell="f" style="position:absolute;left:-431;top:5938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-400,6021" to="-341,61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339,6021" to="-281,61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1970</wp:posOffset>
                </wp:positionH>
                <wp:positionV relativeFrom="paragraph">
                  <wp:posOffset>5545455</wp:posOffset>
                </wp:positionV>
                <wp:extent cx="118745" cy="16129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70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56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6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pt;margin-top:436.65pt;width:9.35pt;height:12.7pt" coordorigin="8822,8733" coordsize="187,254">
                <v:rect id="shape_0" fillcolor="#ffcc00" stroked="t" o:allowincell="f" style="position:absolute;left:8822;top:8733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8852,8844" to="8911,8931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8913,8844" to="8970,89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852,8789" to="8911,8876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8913,8789" to="8971,88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5165</wp:posOffset>
                </wp:positionH>
                <wp:positionV relativeFrom="paragraph">
                  <wp:posOffset>5544185</wp:posOffset>
                </wp:positionV>
                <wp:extent cx="118745" cy="161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5pt;margin-top:436.55pt;width:9.35pt;height:12.7pt" coordorigin="9079,8731" coordsize="187,254">
                <v:rect id="shape_0" fillcolor="#ffcc00" stroked="t" o:allowincell="f" style="position:absolute;left:9079;top:8731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9108,8779" to="9168,886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9128;top:8855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9171,8779" to="9228,88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6720</wp:posOffset>
                </wp:positionH>
                <wp:positionV relativeFrom="paragraph">
                  <wp:posOffset>-101600</wp:posOffset>
                </wp:positionV>
                <wp:extent cx="118745" cy="161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6984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492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-8pt;width:9.35pt;height:12.7pt" coordorigin="6672,-160" coordsize="187,254">
                <v:rect id="shape_0" fillcolor="#ffcc00" stroked="t" o:allowincell="f" style="position:absolute;left:6672;top:-160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6702,-50" to="6761,37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6763,-50" to="6820,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02,-105" to="6761,-18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6763,-105" to="6821,-1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33005</wp:posOffset>
                </wp:positionH>
                <wp:positionV relativeFrom="paragraph">
                  <wp:posOffset>2569210</wp:posOffset>
                </wp:positionV>
                <wp:extent cx="635" cy="236855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5pt,202.3pt" to="593.15pt,220.9pt" stroked="t" o:allowincell="f" style="position:absolute;flip:x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5435</wp:posOffset>
                </wp:positionH>
                <wp:positionV relativeFrom="paragraph">
                  <wp:posOffset>2531745</wp:posOffset>
                </wp:positionV>
                <wp:extent cx="5715" cy="279400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7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99.35pt" to="224.45pt,221.3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6110</wp:posOffset>
                </wp:positionH>
                <wp:positionV relativeFrom="paragraph">
                  <wp:posOffset>2336165</wp:posOffset>
                </wp:positionV>
                <wp:extent cx="170815" cy="151130"/>
                <wp:effectExtent l="8890" t="9525" r="889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5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3.95pt" to="262.7pt,195.8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39380</wp:posOffset>
                </wp:positionH>
                <wp:positionV relativeFrom="paragraph">
                  <wp:posOffset>2202815</wp:posOffset>
                </wp:positionV>
                <wp:extent cx="103505" cy="55245"/>
                <wp:effectExtent l="6350" t="11430" r="635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5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pt,173.45pt" to="617.5pt,177.7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96250</wp:posOffset>
                </wp:positionH>
                <wp:positionV relativeFrom="paragraph">
                  <wp:posOffset>3185795</wp:posOffset>
                </wp:positionV>
                <wp:extent cx="252730" cy="1905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7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250.85pt" to="657.35pt,250.95pt" stroked="t" o:allowincell="f" style="position:absolute;flip:x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4550</wp:posOffset>
                </wp:positionH>
                <wp:positionV relativeFrom="paragraph">
                  <wp:posOffset>4227830</wp:posOffset>
                </wp:positionV>
                <wp:extent cx="372110" cy="216535"/>
                <wp:effectExtent l="6985" t="11430" r="698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2240" cy="21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32.9pt" to="195.75pt,349.9pt" stroked="t" o:allowincell="f" style="position:absolute;flip:x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3685</wp:posOffset>
                </wp:positionH>
                <wp:positionV relativeFrom="paragraph">
                  <wp:posOffset>4273550</wp:posOffset>
                </wp:positionV>
                <wp:extent cx="424815" cy="207645"/>
                <wp:effectExtent l="5715" t="11430" r="571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207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336.5pt" to="254.95pt,352.8pt" stroked="t" o:allowincell="f" style="position:absolute;flip:x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0285</wp:posOffset>
                </wp:positionH>
                <wp:positionV relativeFrom="paragraph">
                  <wp:posOffset>4773295</wp:posOffset>
                </wp:positionV>
                <wp:extent cx="289560" cy="156845"/>
                <wp:effectExtent l="46990" t="0" r="463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5000">
                          <a:off x="0" y="0"/>
                          <a:ext cx="289440" cy="156960"/>
                        </a:xfrm>
                        <a:prstGeom prst="leftRightArrow">
                          <a:avLst>
                            <a:gd name="adj1" fmla="val 50000"/>
                            <a:gd name="adj2" fmla="val 3671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yellow" stroked="t" o:allowincell="f" style="position:absolute;margin-left:179.5pt;margin-top:375.85pt;width:22.75pt;height:12.3pt;mso-wrap-style:none;v-text-anchor:middle;rotation:312" type="_x0000_t69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1600" simplePos="0" locked="0" layoutInCell="0" allowOverlap="1" relativeHeight="50">
                <wp:simplePos x="0" y="0"/>
                <wp:positionH relativeFrom="column">
                  <wp:posOffset>8199755</wp:posOffset>
                </wp:positionH>
                <wp:positionV relativeFrom="paragraph">
                  <wp:posOffset>3585845</wp:posOffset>
                </wp:positionV>
                <wp:extent cx="254635" cy="156845"/>
                <wp:effectExtent l="0" t="40005" r="0" b="400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6800">
                          <a:off x="0" y="0"/>
                          <a:ext cx="254520" cy="156960"/>
                        </a:xfrm>
                        <a:prstGeom prst="leftRightArrow">
                          <a:avLst>
                            <a:gd name="adj1" fmla="val 50000"/>
                            <a:gd name="adj2" fmla="val 3228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5.6pt;margin-top:282.35pt;width:20pt;height:12.3pt;mso-wrap-style:none;v-text-anchor:middle;rotation:329" type="_x0000_t69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58150</wp:posOffset>
                </wp:positionH>
                <wp:positionV relativeFrom="paragraph">
                  <wp:posOffset>3595370</wp:posOffset>
                </wp:positionV>
                <wp:extent cx="86360" cy="173355"/>
                <wp:effectExtent l="11430" t="5715" r="1143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00" cy="17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283.1pt" to="641.25pt,296.7pt" stroked="t" o:allowincell="f" style="position:absolute;flip:x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38115</wp:posOffset>
                </wp:positionH>
                <wp:positionV relativeFrom="paragraph">
                  <wp:posOffset>4416425</wp:posOffset>
                </wp:positionV>
                <wp:extent cx="158115" cy="136525"/>
                <wp:effectExtent l="8890" t="10160" r="889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347.75pt" to="424.85pt,358.45pt" stroked="t" o:allowincell="f" style="position:absolute;flip:x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4425</wp:posOffset>
                </wp:positionH>
                <wp:positionV relativeFrom="paragraph">
                  <wp:posOffset>6258560</wp:posOffset>
                </wp:positionV>
                <wp:extent cx="194945" cy="201295"/>
                <wp:effectExtent l="219075" t="89027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55375"/>
                            <a:gd name="adj5" fmla="val -427759"/>
                            <a:gd name="adj6" fmla="val -9869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87.75pt;margin-top:492.8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4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455410</wp:posOffset>
            </wp:positionH>
            <wp:positionV relativeFrom="paragraph">
              <wp:posOffset>-300990</wp:posOffset>
            </wp:positionV>
            <wp:extent cx="3536950" cy="29210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0985</wp:posOffset>
                </wp:positionH>
                <wp:positionV relativeFrom="paragraph">
                  <wp:posOffset>2186940</wp:posOffset>
                </wp:positionV>
                <wp:extent cx="184150" cy="101600"/>
                <wp:effectExtent l="6350" t="11430" r="635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10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72.2pt" to="335pt,180.15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945</wp:posOffset>
                </wp:positionH>
                <wp:positionV relativeFrom="paragraph">
                  <wp:posOffset>3773170</wp:posOffset>
                </wp:positionV>
                <wp:extent cx="118745" cy="16129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297.1pt;width:9.35pt;height:12.7pt" coordorigin="307,5942" coordsize="187,254">
                <v:rect id="shape_0" fillcolor="#ffcc00" stroked="t" o:allowincell="f" style="position:absolute;left:307;top:5942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336,5990" to="396,607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356;top:6066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399,5990" to="456,60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965</wp:posOffset>
                </wp:positionH>
                <wp:positionV relativeFrom="paragraph">
                  <wp:posOffset>2518410</wp:posOffset>
                </wp:positionV>
                <wp:extent cx="194945" cy="201295"/>
                <wp:effectExtent l="5715" t="5715" r="3011805" b="5740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67101"/>
                            <a:gd name="adj5" fmla="val 371925"/>
                            <a:gd name="adj6" fmla="val 162703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77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.95pt;margin-top:198.3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77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890</wp:posOffset>
                </wp:positionH>
                <wp:positionV relativeFrom="paragraph">
                  <wp:posOffset>2544445</wp:posOffset>
                </wp:positionV>
                <wp:extent cx="118745" cy="16129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70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56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6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00.35pt;width:9.35pt;height:12.7pt" coordorigin="-14,4007" coordsize="187,254">
                <v:rect id="shape_0" fillcolor="#ffcc00" stroked="t" o:allowincell="f" style="position:absolute;left:-14;top:4007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16,4118" to="75,4205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77,4118" to="134,42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,4063" to="75,4150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77,4063" to="135,41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0550</wp:posOffset>
                </wp:positionH>
                <wp:positionV relativeFrom="paragraph">
                  <wp:posOffset>4988560</wp:posOffset>
                </wp:positionV>
                <wp:extent cx="118745" cy="16129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392.8pt;width:9.35pt;height:12.7pt" coordorigin="2930,7856" coordsize="187,254">
                <v:rect id="shape_0" fillcolor="#ffcc00" stroked="t" o:allowincell="f" style="position:absolute;left:2930;top:7856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2960,7911" to="3019,799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21,7911" to="3078,79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0,7966" to="3019,805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21,7966" to="3079,80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96720</wp:posOffset>
                </wp:positionH>
                <wp:positionV relativeFrom="paragraph">
                  <wp:posOffset>4993005</wp:posOffset>
                </wp:positionV>
                <wp:extent cx="118745" cy="16129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70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56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6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393.15pt;width:9.35pt;height:12.7pt" coordorigin="2672,7863" coordsize="187,254">
                <v:rect id="shape_0" fillcolor="#ffcc00" stroked="t" o:allowincell="f" style="position:absolute;left:2672;top:7863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2702,7974" to="2761,8061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2763,7974" to="2820,80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02,7919" to="2761,8006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2763,7919" to="2821,80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7695</wp:posOffset>
                </wp:positionH>
                <wp:positionV relativeFrom="paragraph">
                  <wp:posOffset>5716905</wp:posOffset>
                </wp:positionV>
                <wp:extent cx="118745" cy="16129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70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56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6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450.15pt;width:9.35pt;height:12.7pt" coordorigin="2957,9003" coordsize="187,254">
                <v:rect id="shape_0" fillcolor="#ffcc00" stroked="t" o:allowincell="f" style="position:absolute;left:2957;top:9003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2987,9114" to="3046,9201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3048,9114" to="3105,92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87,9059" to="3046,9146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3048,9059" to="3106,914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64630</wp:posOffset>
                </wp:positionH>
                <wp:positionV relativeFrom="paragraph">
                  <wp:posOffset>6196330</wp:posOffset>
                </wp:positionV>
                <wp:extent cx="194945" cy="201295"/>
                <wp:effectExtent l="1426210" t="283527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01953"/>
                            <a:gd name="adj5" fmla="val -1391481"/>
                            <a:gd name="adj6" fmla="val -71596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8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16.9pt;margin-top:487.9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8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64320" cy="647700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3645</wp:posOffset>
                </wp:positionH>
                <wp:positionV relativeFrom="paragraph">
                  <wp:posOffset>4589780</wp:posOffset>
                </wp:positionV>
                <wp:extent cx="256540" cy="12319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3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CP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0.2pt;height:9.7pt;mso-wrap-distance-left:9.05pt;mso-wrap-distance-right:9.05pt;mso-wrap-distance-top:0pt;mso-wrap-distance-bottom:0pt;margin-top:361.4pt;mso-position-vertical-relative:text;margin-left:19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C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33385</wp:posOffset>
                </wp:positionH>
                <wp:positionV relativeFrom="paragraph">
                  <wp:posOffset>3817620</wp:posOffset>
                </wp:positionV>
                <wp:extent cx="266065" cy="12319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3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CP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0.95pt;height:9.7pt;mso-wrap-distance-left:9.05pt;mso-wrap-distance-right:9.05pt;mso-wrap-distance-top:0pt;mso-wrap-distance-bottom:0pt;margin-top:300.6pt;mso-position-vertical-relative:text;margin-left:6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C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6200</wp:posOffset>
                </wp:positionH>
                <wp:positionV relativeFrom="paragraph">
                  <wp:posOffset>6014085</wp:posOffset>
                </wp:positionV>
                <wp:extent cx="127635" cy="17081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08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0.05pt;height:13.45pt;mso-wrap-distance-left:9.05pt;mso-wrap-distance-right:9.05pt;mso-wrap-distance-top:0pt;mso-wrap-distance-bottom:0pt;margin-top:473.55pt;mso-position-vertical-relative:text;margin-left:406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56200</wp:posOffset>
                </wp:positionH>
                <wp:positionV relativeFrom="paragraph">
                  <wp:posOffset>6275705</wp:posOffset>
                </wp:positionV>
                <wp:extent cx="127635" cy="17081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08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0.05pt;height:13.45pt;mso-wrap-distance-left:9.05pt;mso-wrap-distance-right:9.05pt;mso-wrap-distance-top:0pt;mso-wrap-distance-bottom:0pt;margin-top:494.15pt;mso-position-vertical-relative:text;margin-left:406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29895</wp:posOffset>
                </wp:positionH>
                <wp:positionV relativeFrom="paragraph">
                  <wp:posOffset>3766185</wp:posOffset>
                </wp:positionV>
                <wp:extent cx="127635" cy="17081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08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0.05pt;height:13.45pt;mso-wrap-distance-left:9.05pt;mso-wrap-distance-right:9.05pt;mso-wrap-distance-top:0pt;mso-wrap-distance-bottom:0pt;margin-top:296.55pt;mso-position-vertical-relative:text;margin-left:-33.8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71" w:leader="none"/>
        <w:tab w:val="right" w:pos="14742" w:leader="none"/>
      </w:tabs>
      <w:rPr/>
    </w:pPr>
    <w:r>
      <w:rPr>
        <w:rFonts w:cs="Arial" w:ascii="Arial" w:hAnsi="Arial"/>
      </w:rPr>
      <w:t>© Bazar’Club</w:t>
    </w:r>
    <w:r>
      <w:rPr/>
      <w:tab/>
    </w:r>
    <w:r>
      <w:rPr>
        <w:rFonts w:cs="Arial" w:ascii="Arial" w:hAnsi="Arial"/>
      </w:rPr>
      <w:t xml:space="preserve">Parcours </w:t>
    </w:r>
    <w:r>
      <w:rPr>
        <w:rFonts w:cs="Arial" w:ascii="Arial" w:hAnsi="Arial"/>
        <w:b/>
        <w:color w:val="FF0000"/>
      </w:rPr>
      <w:t>A</w:t>
    </w:r>
    <w:r>
      <w:rPr>
        <w:rFonts w:cs="Arial" w:ascii="Arial" w:hAnsi="Arial"/>
      </w:rPr>
      <w:t xml:space="preserve"> – Retour</w:t>
    </w:r>
    <w:r>
      <w:rPr/>
      <w:tab/>
    </w:r>
    <w:r>
      <w:rPr>
        <w:rFonts w:cs="Arial" w:ascii="Arial" w:hAnsi="Arial"/>
      </w:rPr>
      <w:t>22 Janv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L’Ecluse - Course d’orient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12:00Z</dcterms:created>
  <dc:creator>Gilles Armand</dc:creator>
  <dc:description/>
  <cp:keywords/>
  <dc:language>en-US</dc:language>
  <cp:lastModifiedBy>Gilles Armand</cp:lastModifiedBy>
  <cp:lastPrinted>2006-01-17T21:14:00Z</cp:lastPrinted>
  <dcterms:modified xsi:type="dcterms:W3CDTF">2006-01-17T20:16:00Z</dcterms:modified>
  <cp:revision>4</cp:revision>
  <dc:subject/>
  <dc:title> </dc:title>
</cp:coreProperties>
</file>