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vanish/>
          <w:color w:val="FF000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0</wp:posOffset>
                </wp:positionH>
                <wp:positionV relativeFrom="paragraph">
                  <wp:posOffset>2049145</wp:posOffset>
                </wp:positionV>
                <wp:extent cx="194945" cy="201295"/>
                <wp:effectExtent l="391795" t="5715" r="5080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11074"/>
                            <a:gd name="adj5" fmla="val 171291"/>
                            <a:gd name="adj6" fmla="val -18729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00" stroked="t" o:allowincell="f" style="position:absolute;margin-left:726pt;margin-top:161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2740</wp:posOffset>
                </wp:positionH>
                <wp:positionV relativeFrom="paragraph">
                  <wp:posOffset>991235</wp:posOffset>
                </wp:positionV>
                <wp:extent cx="194945" cy="201295"/>
                <wp:effectExtent l="1694180" t="5715" r="5080" b="1216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271333"/>
                            <a:gd name="adj5" fmla="val 690222"/>
                            <a:gd name="adj6" fmla="val -85309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2pt;margin-top:78.0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835</wp:posOffset>
                </wp:positionH>
                <wp:positionV relativeFrom="paragraph">
                  <wp:posOffset>2983865</wp:posOffset>
                </wp:positionV>
                <wp:extent cx="194945" cy="201295"/>
                <wp:effectExtent l="643255" t="1200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72638"/>
                            <a:gd name="adj5" fmla="val -46689"/>
                            <a:gd name="adj6" fmla="val -31563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234.9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5755</wp:posOffset>
                </wp:positionH>
                <wp:positionV relativeFrom="paragraph">
                  <wp:posOffset>1334770</wp:posOffset>
                </wp:positionV>
                <wp:extent cx="194945" cy="201295"/>
                <wp:effectExtent l="2176780" t="5715" r="5080" b="1745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218240"/>
                            <a:gd name="adj5" fmla="val 952050"/>
                            <a:gd name="adj6" fmla="val -109967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5.65pt;margin-top:105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835</wp:posOffset>
                </wp:positionH>
                <wp:positionV relativeFrom="paragraph">
                  <wp:posOffset>3908425</wp:posOffset>
                </wp:positionV>
                <wp:extent cx="194945" cy="201295"/>
                <wp:effectExtent l="1466850" t="6134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75893"/>
                            <a:gd name="adj5" fmla="val -291166"/>
                            <a:gd name="adj6" fmla="val -73680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307.7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835</wp:posOffset>
                </wp:positionH>
                <wp:positionV relativeFrom="paragraph">
                  <wp:posOffset>5300980</wp:posOffset>
                </wp:positionV>
                <wp:extent cx="194945" cy="201295"/>
                <wp:effectExtent l="2362200" t="18154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97393"/>
                            <a:gd name="adj5" fmla="val -886435"/>
                            <a:gd name="adj6" fmla="val -119478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417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835</wp:posOffset>
                </wp:positionH>
                <wp:positionV relativeFrom="paragraph">
                  <wp:posOffset>5977890</wp:posOffset>
                </wp:positionV>
                <wp:extent cx="194945" cy="201295"/>
                <wp:effectExtent l="2748280" t="25920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602606"/>
                            <a:gd name="adj5" fmla="val -1270976"/>
                            <a:gd name="adj6" fmla="val -139218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470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9745</wp:posOffset>
                </wp:positionH>
                <wp:positionV relativeFrom="paragraph">
                  <wp:posOffset>655955</wp:posOffset>
                </wp:positionV>
                <wp:extent cx="194945" cy="201295"/>
                <wp:effectExtent l="2665730" t="5715" r="5080" b="2453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367425"/>
                            <a:gd name="adj5" fmla="val 1302523"/>
                            <a:gd name="adj6" fmla="val -134983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39.35pt;margin-top:51.6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95885</wp:posOffset>
                </wp:positionV>
                <wp:extent cx="194945" cy="201295"/>
                <wp:effectExtent l="328295" t="5715" r="5080" b="3159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35828"/>
                            <a:gd name="adj5" fmla="val 1651736"/>
                            <a:gd name="adj6" fmla="val -15439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4.6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2680</wp:posOffset>
                </wp:positionH>
                <wp:positionV relativeFrom="paragraph">
                  <wp:posOffset>6209030</wp:posOffset>
                </wp:positionV>
                <wp:extent cx="194945" cy="201295"/>
                <wp:effectExtent l="1647825" t="26536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56351"/>
                            <a:gd name="adj5" fmla="val -1301263"/>
                            <a:gd name="adj6" fmla="val -82931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88.4pt;margin-top:488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055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752600" b="2271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12050"/>
                            <a:gd name="adj5" fmla="val 1212300"/>
                            <a:gd name="adj6" fmla="val 98338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24.65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2190</wp:posOffset>
                </wp:positionH>
                <wp:positionV relativeFrom="paragraph">
                  <wp:posOffset>95885</wp:posOffset>
                </wp:positionV>
                <wp:extent cx="194945" cy="201295"/>
                <wp:effectExtent l="5715" t="5715" r="1747520" b="1812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11726"/>
                            <a:gd name="adj5" fmla="val 985490"/>
                            <a:gd name="adj6" fmla="val 9807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9.7pt;margin-top:7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100330</wp:posOffset>
                </wp:positionV>
                <wp:extent cx="194945" cy="201295"/>
                <wp:effectExtent l="5715" t="5715" r="2209800" b="1787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2574"/>
                            <a:gd name="adj5" fmla="val 972870"/>
                            <a:gd name="adj6" fmla="val 121693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.45pt;margin-top:7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971550</wp:posOffset>
                </wp:positionV>
                <wp:extent cx="194945" cy="201295"/>
                <wp:effectExtent l="5715" t="5715" r="2391410" b="1256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0064"/>
                            <a:gd name="adj5" fmla="val 709462"/>
                            <a:gd name="adj6" fmla="val 130977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7pt;margin-top:76.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1233170</wp:posOffset>
                </wp:positionV>
                <wp:extent cx="194945" cy="201295"/>
                <wp:effectExtent l="5715" t="5715" r="2432050" b="1066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2018"/>
                            <a:gd name="adj5" fmla="val 615458"/>
                            <a:gd name="adj6" fmla="val 13306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2pt;margin-top:97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1507490</wp:posOffset>
                </wp:positionV>
                <wp:extent cx="194945" cy="201295"/>
                <wp:effectExtent l="5715" t="5715" r="2335530" b="799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7458"/>
                            <a:gd name="adj5" fmla="val 483597"/>
                            <a:gd name="adj6" fmla="val 128143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7pt;margin-top:118.7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</wp:posOffset>
                </wp:positionH>
                <wp:positionV relativeFrom="paragraph">
                  <wp:posOffset>1795145</wp:posOffset>
                </wp:positionV>
                <wp:extent cx="194945" cy="201295"/>
                <wp:effectExtent l="5715" t="5715" r="2416810" b="580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1041"/>
                            <a:gd name="adj5" fmla="val 375078"/>
                            <a:gd name="adj6" fmla="val 13228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.2pt;margin-top:141.3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2253615</wp:posOffset>
                </wp:positionV>
                <wp:extent cx="194945" cy="201295"/>
                <wp:effectExtent l="5715" t="5715" r="2984500" b="4895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65472"/>
                            <a:gd name="adj5" fmla="val 329967"/>
                            <a:gd name="adj6" fmla="val 161302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177.4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0180</wp:posOffset>
                </wp:positionH>
                <wp:positionV relativeFrom="paragraph">
                  <wp:posOffset>6031230</wp:posOffset>
                </wp:positionV>
                <wp:extent cx="194945" cy="201295"/>
                <wp:effectExtent l="5715" t="2397760" r="636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17587"/>
                            <a:gd name="adj5" fmla="val -1174449"/>
                            <a:gd name="adj6" fmla="val 41205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3.4pt;margin-top:474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3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7165</wp:posOffset>
                </wp:positionH>
                <wp:positionV relativeFrom="paragraph">
                  <wp:posOffset>5767705</wp:posOffset>
                </wp:positionV>
                <wp:extent cx="194945" cy="201295"/>
                <wp:effectExtent l="5715" t="2138045" r="5524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02930"/>
                            <a:gd name="adj5" fmla="val -1045740"/>
                            <a:gd name="adj6" fmla="val 36937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3.95pt;margin-top:454.1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5519420</wp:posOffset>
                </wp:positionV>
                <wp:extent cx="194945" cy="201295"/>
                <wp:effectExtent l="5715" t="1816100" r="3486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52115"/>
                            <a:gd name="adj5" fmla="val -886435"/>
                            <a:gd name="adj6" fmla="val 26514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3.25pt;margin-top:434.6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3024505</wp:posOffset>
                </wp:positionV>
                <wp:extent cx="194945" cy="201295"/>
                <wp:effectExtent l="5715" t="5715" r="1397000" b="1270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96740"/>
                            <a:gd name="adj5" fmla="val 150157"/>
                            <a:gd name="adj6" fmla="val 80097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238.1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</wp:posOffset>
                </wp:positionH>
                <wp:positionV relativeFrom="paragraph">
                  <wp:posOffset>2775585</wp:posOffset>
                </wp:positionV>
                <wp:extent cx="194945" cy="201295"/>
                <wp:effectExtent l="5715" t="5715" r="2376805" b="340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9087"/>
                            <a:gd name="adj5" fmla="val 256152"/>
                            <a:gd name="adj6" fmla="val 1302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218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3515360</wp:posOffset>
                </wp:positionV>
                <wp:extent cx="194945" cy="201295"/>
                <wp:effectExtent l="5715" t="187960" r="26790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52115"/>
                            <a:gd name="adj5" fmla="val -80125"/>
                            <a:gd name="adj6" fmla="val 145667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276.8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15</wp:posOffset>
                </wp:positionH>
                <wp:positionV relativeFrom="paragraph">
                  <wp:posOffset>3757930</wp:posOffset>
                </wp:positionV>
                <wp:extent cx="194945" cy="201295"/>
                <wp:effectExtent l="5715" t="384810" r="253936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46254"/>
                            <a:gd name="adj5" fmla="val -177916"/>
                            <a:gd name="adj6" fmla="val 138566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.45pt;margin-top:295.9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4509770</wp:posOffset>
                </wp:positionV>
                <wp:extent cx="194945" cy="201295"/>
                <wp:effectExtent l="5715" t="732790" r="21316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28666"/>
                            <a:gd name="adj5" fmla="val -350157"/>
                            <a:gd name="adj6" fmla="val 117719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2pt;margin-top:355.1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3519805</wp:posOffset>
                </wp:positionV>
                <wp:extent cx="118745" cy="161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728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2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20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8820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820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77.15pt;width:9.35pt;height:12.7pt" coordorigin="52,5543" coordsize="187,254">
                <v:rect id="shape_0" fillcolor="#ffcc00" stroked="t" o:allowincell="f" style="position:absolute;left:52;top:5543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2,5570" to="141,565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3,5570" to="200,56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,5625" to="141,571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3,5625" to="201,57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,5682" to="142,57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4,5682" to="202,57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3770630</wp:posOffset>
                </wp:positionV>
                <wp:extent cx="118745" cy="161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1728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2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20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20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88200"/>
                            <a:ext cx="381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8200"/>
                            <a:ext cx="37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96.9pt;width:9.35pt;height:12.7pt" coordorigin="47,5938" coordsize="187,254">
                <v:rect id="shape_0" fillcolor="#ffcc00" stroked="t" o:allowincell="f" style="position:absolute;left:47;top:593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77,5965" to="136,605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,5965" to="195,60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,6020" to="136,610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8,6020" to="196,61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,6077" to="137,616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39,6077" to="197,61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3770630</wp:posOffset>
                </wp:positionV>
                <wp:extent cx="118745" cy="161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96.9pt;width:9.35pt;height:12.7pt" coordorigin="-192,5938" coordsize="187,254">
                <v:rect id="shape_0" fillcolor="#ffcc00" stroked="t" o:allowincell="f" style="position:absolute;left:-192;top:593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161,5993" to="-102,608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00,5993" to="-43,60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61,6048" to="-102,613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00,6048" to="-42,61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145</wp:posOffset>
                </wp:positionH>
                <wp:positionV relativeFrom="paragraph">
                  <wp:posOffset>5517515</wp:posOffset>
                </wp:positionV>
                <wp:extent cx="118745" cy="1612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434.45pt;width:9.35pt;height:12.7pt" coordorigin="6027,8689" coordsize="187,254">
                <v:rect id="shape_0" fillcolor="#ffcc00" stroked="t" o:allowincell="f" style="position:absolute;left:6027;top:8689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6057,8744" to="6116,883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18,8744" to="6175,8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57,8799" to="6116,888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18,8799" to="6176,88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6050280</wp:posOffset>
                </wp:positionV>
                <wp:extent cx="118745" cy="161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4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8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476.4pt;width:9.35pt;height:12.7pt" coordorigin="6015,9528" coordsize="187,254">
                <v:rect id="shape_0" fillcolor="#ffcc00" stroked="t" o:allowincell="f" style="position:absolute;left:6015;top:952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6045,9583" to="6104,967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06,9583" to="6163,96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45,9638" to="6104,97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06,9638" to="6164,97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685</wp:posOffset>
                </wp:positionH>
                <wp:positionV relativeFrom="paragraph">
                  <wp:posOffset>3770630</wp:posOffset>
                </wp:positionV>
                <wp:extent cx="118745" cy="1612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296.9pt;width:9.35pt;height:12.7pt" coordorigin="-431,5938" coordsize="187,254">
                <v:rect id="shape_0" fillcolor="#ffcc00" stroked="t" o:allowincell="f" style="position:absolute;left:-431;top:5938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-400,6021" to="-341,610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39,6021" to="-281,61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2770</wp:posOffset>
                </wp:positionH>
                <wp:positionV relativeFrom="paragraph">
                  <wp:posOffset>1696085</wp:posOffset>
                </wp:positionV>
                <wp:extent cx="118745" cy="161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2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5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1pt;margin-top:133.55pt;width:9.35pt;height:12.7pt" coordorigin="14902,2671" coordsize="187,254">
                <v:rect id="shape_0" fillcolor="#ffcc00" stroked="t" o:allowincell="f" style="position:absolute;left:14902;top:2671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32,2754" to="14991,284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993,2754" to="15051,28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5945</wp:posOffset>
                </wp:positionH>
                <wp:positionV relativeFrom="paragraph">
                  <wp:posOffset>3916680</wp:posOffset>
                </wp:positionV>
                <wp:extent cx="118745" cy="161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35pt;margin-top:308.4pt;width:9.35pt;height:12.7pt" coordorigin="14907,6168" coordsize="187,254">
                <v:rect id="shape_0" fillcolor="#ffcc00" stroked="t" o:allowincell="f" style="position:absolute;left:14907;top:6168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37,6279" to="14996,636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98,6279" to="15055,63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937,6224" to="14996,631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4998,6224" to="15056,63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885</wp:posOffset>
                </wp:positionH>
                <wp:positionV relativeFrom="paragraph">
                  <wp:posOffset>5514340</wp:posOffset>
                </wp:positionV>
                <wp:extent cx="118745" cy="161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434.2pt;width:9.35pt;height:12.7pt" coordorigin="5751,8684" coordsize="187,254">
                <v:rect id="shape_0" fillcolor="#ffcc00" stroked="t" o:allowincell="f" style="position:absolute;left:5751;top:8684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780,8732" to="5840,881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5800;top:8808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843,8732" to="5900,88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2045</wp:posOffset>
                </wp:positionH>
                <wp:positionV relativeFrom="paragraph">
                  <wp:posOffset>6048375</wp:posOffset>
                </wp:positionV>
                <wp:extent cx="11874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476.25pt;width:9.35pt;height:12.7pt" coordorigin="5767,9525" coordsize="187,254">
                <v:rect id="shape_0" fillcolor="#ffcc00" stroked="t" o:allowincell="f" style="position:absolute;left:5767;top:9525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796,9573" to="5856,965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5816;top:9649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5859,9573" to="5916,96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</wp:posOffset>
                </wp:positionH>
                <wp:positionV relativeFrom="paragraph">
                  <wp:posOffset>996950</wp:posOffset>
                </wp:positionV>
                <wp:extent cx="11874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78.5pt;width:9.35pt;height:12.7pt" coordorigin="47,1570" coordsize="187,254">
                <v:rect id="shape_0" fillcolor="#ffcc00" stroked="t" o:allowincell="f" style="position:absolute;left:47;top:1570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76,1618" to="136,170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96;top:1694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39,1618" to="196,17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250950</wp:posOffset>
                </wp:positionV>
                <wp:extent cx="118745" cy="1612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8.5pt;width:9.35pt;height:12.7pt" coordorigin="57,1970" coordsize="187,254">
                <v:rect id="shape_0" fillcolor="#ffcc00" stroked="t" o:allowincell="f" style="position:absolute;left:57;top:1970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86,2018" to="146,210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106;top:2094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,2018" to="206,21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1511300</wp:posOffset>
                </wp:positionV>
                <wp:extent cx="118745" cy="16129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9pt;width:9.35pt;height:12.7pt" coordorigin="67,2380" coordsize="187,254">
                <v:rect id="shape_0" fillcolor="#ffcc00" stroked="t" o:allowincell="f" style="position:absolute;left:67;top:2380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96,2428" to="156,251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116;top:2504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59,2428" to="216,25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3005</wp:posOffset>
                </wp:positionH>
                <wp:positionV relativeFrom="paragraph">
                  <wp:posOffset>2569210</wp:posOffset>
                </wp:positionV>
                <wp:extent cx="635" cy="23685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02.3pt" to="593.15pt,220.9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5435</wp:posOffset>
                </wp:positionH>
                <wp:positionV relativeFrom="paragraph">
                  <wp:posOffset>2531745</wp:posOffset>
                </wp:positionV>
                <wp:extent cx="5715" cy="279400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99.35pt" to="224.45pt,221.3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6110</wp:posOffset>
                </wp:positionH>
                <wp:positionV relativeFrom="paragraph">
                  <wp:posOffset>2336165</wp:posOffset>
                </wp:positionV>
                <wp:extent cx="170815" cy="151130"/>
                <wp:effectExtent l="889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3.95pt" to="262.7pt,195.8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9380</wp:posOffset>
                </wp:positionH>
                <wp:positionV relativeFrom="paragraph">
                  <wp:posOffset>2202815</wp:posOffset>
                </wp:positionV>
                <wp:extent cx="103505" cy="55245"/>
                <wp:effectExtent l="6350" t="11430" r="635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5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173.45pt" to="617.5pt,177.7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20835</wp:posOffset>
                </wp:positionH>
                <wp:positionV relativeFrom="paragraph">
                  <wp:posOffset>1681480</wp:posOffset>
                </wp:positionV>
                <wp:extent cx="194945" cy="201295"/>
                <wp:effectExtent l="1834515" t="5715" r="5080" b="12553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83388"/>
                            <a:gd name="adj5" fmla="val 709148"/>
                            <a:gd name="adj6" fmla="val -92475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6.05pt;margin-top:132.4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2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6250</wp:posOffset>
                </wp:positionH>
                <wp:positionV relativeFrom="paragraph">
                  <wp:posOffset>3185795</wp:posOffset>
                </wp:positionV>
                <wp:extent cx="252730" cy="190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250.85pt" to="657.35pt,250.95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4227830</wp:posOffset>
                </wp:positionV>
                <wp:extent cx="372110" cy="216535"/>
                <wp:effectExtent l="6985" t="11430" r="698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2.9pt" to="195.75pt,349.9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3685</wp:posOffset>
                </wp:positionH>
                <wp:positionV relativeFrom="paragraph">
                  <wp:posOffset>4273550</wp:posOffset>
                </wp:positionV>
                <wp:extent cx="424815" cy="207645"/>
                <wp:effectExtent l="5715" t="11430" r="571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20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336.5pt" to="254.95pt,352.8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4773295</wp:posOffset>
                </wp:positionV>
                <wp:extent cx="289560" cy="156845"/>
                <wp:effectExtent l="46990" t="0" r="463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5000">
                          <a:off x="0" y="0"/>
                          <a:ext cx="289440" cy="156960"/>
                        </a:xfrm>
                        <a:prstGeom prst="leftRightArrow">
                          <a:avLst>
                            <a:gd name="adj1" fmla="val 50000"/>
                            <a:gd name="adj2" fmla="val 367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79.5pt;margin-top:375.85pt;width:22.75pt;height:12.3pt;mso-wrap-style:none;v-text-anchor:middle;rotation:312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1600" simplePos="0" locked="0" layoutInCell="0" allowOverlap="1" relativeHeight="53">
                <wp:simplePos x="0" y="0"/>
                <wp:positionH relativeFrom="column">
                  <wp:posOffset>8199755</wp:posOffset>
                </wp:positionH>
                <wp:positionV relativeFrom="paragraph">
                  <wp:posOffset>3585845</wp:posOffset>
                </wp:positionV>
                <wp:extent cx="254635" cy="156845"/>
                <wp:effectExtent l="0" t="40005" r="0" b="400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254520" cy="156960"/>
                        </a:xfrm>
                        <a:prstGeom prst="leftRightArrow">
                          <a:avLst>
                            <a:gd name="adj1" fmla="val 50000"/>
                            <a:gd name="adj2" fmla="val 322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5.6pt;margin-top:282.35pt;width:20pt;height:12.3pt;mso-wrap-style:none;v-text-anchor:middle;rotation:329" type="_x0000_t69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58150</wp:posOffset>
                </wp:positionH>
                <wp:positionV relativeFrom="paragraph">
                  <wp:posOffset>3595370</wp:posOffset>
                </wp:positionV>
                <wp:extent cx="86360" cy="173355"/>
                <wp:effectExtent l="11430" t="5715" r="1143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00" cy="17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283.1pt" to="641.25pt,296.7pt" stroked="t" o:allowincell="f" style="position:absolute;flip:x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115</wp:posOffset>
                </wp:positionH>
                <wp:positionV relativeFrom="paragraph">
                  <wp:posOffset>4416425</wp:posOffset>
                </wp:positionV>
                <wp:extent cx="158115" cy="136525"/>
                <wp:effectExtent l="8890" t="10160" r="889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3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347.75pt" to="424.85pt,358.45pt" stroked="t" o:allowincell="f" style="position:absolute;flip:x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</wp:posOffset>
                </wp:positionH>
                <wp:positionV relativeFrom="paragraph">
                  <wp:posOffset>450215</wp:posOffset>
                </wp:positionV>
                <wp:extent cx="194945" cy="201295"/>
                <wp:effectExtent l="5715" t="5715" r="2305050" b="13862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36157"/>
                            <a:gd name="adj5" fmla="val 774134"/>
                            <a:gd name="adj6" fmla="val 126579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.65pt;margin-top:35.4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36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15755</wp:posOffset>
                </wp:positionH>
                <wp:positionV relativeFrom="paragraph">
                  <wp:posOffset>2593340</wp:posOffset>
                </wp:positionV>
                <wp:extent cx="194945" cy="201295"/>
                <wp:effectExtent l="461645" t="18224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-127685"/>
                            <a:gd name="adj5" fmla="val -77601"/>
                            <a:gd name="adj6" fmla="val -2228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5.65pt;margin-top:204.2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0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0550</wp:posOffset>
                </wp:positionH>
                <wp:positionV relativeFrom="paragraph">
                  <wp:posOffset>2616835</wp:posOffset>
                </wp:positionV>
                <wp:extent cx="118745" cy="1612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5pt;margin-top:206.05pt;width:9.35pt;height:12.7pt" coordorigin="14930,4121" coordsize="187,254">
                <v:rect id="shape_0" fillcolor="#ffcc00" stroked="t" o:allowincell="f" style="position:absolute;left:14930;top:4121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4960,4232" to="15019,431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021,4232" to="15078,43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960,4177" to="15019,4264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5021,4177" to="15079,42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55410</wp:posOffset>
            </wp:positionH>
            <wp:positionV relativeFrom="paragraph">
              <wp:posOffset>-300990</wp:posOffset>
            </wp:positionV>
            <wp:extent cx="3536950" cy="29210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985</wp:posOffset>
                </wp:positionH>
                <wp:positionV relativeFrom="paragraph">
                  <wp:posOffset>2186940</wp:posOffset>
                </wp:positionV>
                <wp:extent cx="184150" cy="101600"/>
                <wp:effectExtent l="6350" t="11430" r="63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10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72.2pt" to="335pt,180.15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945</wp:posOffset>
                </wp:positionH>
                <wp:positionV relativeFrom="paragraph">
                  <wp:posOffset>3773170</wp:posOffset>
                </wp:positionV>
                <wp:extent cx="118745" cy="16129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060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8840"/>
                            <a:ext cx="54000" cy="56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6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97.1pt;width:9.35pt;height:12.7pt" coordorigin="307,5942" coordsize="187,254">
                <v:rect id="shape_0" fillcolor="#ffcc00" stroked="t" o:allowincell="f" style="position:absolute;left:307;top:5942;width:186;height:253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36,5990" to="396,607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356;top:6066;width:84;height:88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99,5990" to="456,6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2060</wp:posOffset>
                </wp:positionH>
                <wp:positionV relativeFrom="paragraph">
                  <wp:posOffset>83185</wp:posOffset>
                </wp:positionV>
                <wp:extent cx="194945" cy="201295"/>
                <wp:effectExtent l="5715" t="5715" r="1993900" b="3049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139087"/>
                            <a:gd name="adj5" fmla="val 1597791"/>
                            <a:gd name="adj6" fmla="val 110651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7.8pt;margin-top:6.55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61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5385</wp:posOffset>
                </wp:positionH>
                <wp:positionV relativeFrom="paragraph">
                  <wp:posOffset>-113030</wp:posOffset>
                </wp:positionV>
                <wp:extent cx="118745" cy="1612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698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6984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492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492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-8.9pt;width:9.35pt;height:12.7pt" coordorigin="3851,-178" coordsize="187,254">
                <v:rect id="shape_0" fillcolor="#ffcc00" stroked="t" o:allowincell="f" style="position:absolute;left:3851;top:-178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3881,-68" to="3940,1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942,-68" to="3999,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881,-123" to="3940,-3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3942,-123" to="4000,-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890</wp:posOffset>
                </wp:positionH>
                <wp:positionV relativeFrom="paragraph">
                  <wp:posOffset>2544445</wp:posOffset>
                </wp:positionV>
                <wp:extent cx="118745" cy="16129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61280"/>
                          <a:chOff x="0" y="0"/>
                          <a:chExt cx="118800" cy="16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7056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5640"/>
                            <a:ext cx="38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564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00.35pt;width:9.35pt;height:12.7pt" coordorigin="-14,4007" coordsize="187,254">
                <v:rect id="shape_0" fillcolor="#ffcc00" stroked="t" o:allowincell="f" style="position:absolute;left:-14;top:4007;width:186;height:253;flip:y;mso-wrap-style:none;v-text-anchor:middle">
                  <v:fill o:detectmouseclick="t" type="solid" color2="#0033ff"/>
                  <v:stroke color="red" weight="9360" joinstyle="miter" endcap="flat"/>
                  <w10:wrap type="none"/>
                </v:rect>
                <v:line id="shape_0" from="16,4118" to="75,420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77,4118" to="134,42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,4063" to="75,415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77,4063" to="135,41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965</wp:posOffset>
                </wp:positionH>
                <wp:positionV relativeFrom="paragraph">
                  <wp:posOffset>2518410</wp:posOffset>
                </wp:positionV>
                <wp:extent cx="194945" cy="201295"/>
                <wp:effectExtent l="5715" t="5715" r="3007360" b="646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1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782"/>
                            <a:gd name="adj4" fmla="val 266773"/>
                            <a:gd name="adj5" fmla="val 407569"/>
                            <a:gd name="adj6" fmla="val 162475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7.95pt;margin-top:198.3pt;width:15.3pt;height:15.8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77</w:t>
                      </w:r>
                    </w:p>
                  </w:txbxContent>
                </v:textbox>
                <v:fill o:detectmouseclick="t" type="solid" color2="#0033ff"/>
                <v:stroke color="red" weight="9360" startarrow="oval" startarrowwidth="narrow" start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64320" cy="647700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3645</wp:posOffset>
                </wp:positionH>
                <wp:positionV relativeFrom="paragraph">
                  <wp:posOffset>4589780</wp:posOffset>
                </wp:positionV>
                <wp:extent cx="256540" cy="1231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0.2pt;height:9.7pt;mso-wrap-distance-left:9.05pt;mso-wrap-distance-right:9.05pt;mso-wrap-distance-top:0pt;mso-wrap-distance-bottom:0pt;margin-top:361.4pt;mso-position-vertical-relative:text;margin-left:19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3385</wp:posOffset>
                </wp:positionH>
                <wp:positionV relativeFrom="paragraph">
                  <wp:posOffset>3817620</wp:posOffset>
                </wp:positionV>
                <wp:extent cx="266065" cy="1231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3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CP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0.95pt;height:9.7pt;mso-wrap-distance-left:9.05pt;mso-wrap-distance-right:9.05pt;mso-wrap-distance-top:0pt;mso-wrap-distance-bottom:0pt;margin-top:300.6pt;mso-position-vertical-relative:text;margin-left:6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C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80550</wp:posOffset>
                </wp:positionH>
                <wp:positionV relativeFrom="paragraph">
                  <wp:posOffset>2999740</wp:posOffset>
                </wp:positionV>
                <wp:extent cx="127635" cy="17081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236.2pt;mso-position-vertical-relative:text;margin-left:746.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9260</wp:posOffset>
                </wp:positionH>
                <wp:positionV relativeFrom="paragraph">
                  <wp:posOffset>3766185</wp:posOffset>
                </wp:positionV>
                <wp:extent cx="127635" cy="17081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296.55pt;mso-position-vertical-relative:text;margin-left:-33.8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3025</wp:posOffset>
                </wp:positionH>
                <wp:positionV relativeFrom="paragraph">
                  <wp:posOffset>-114935</wp:posOffset>
                </wp:positionV>
                <wp:extent cx="127635" cy="17081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10.05pt;height:13.45pt;mso-wrap-distance-left:9.05pt;mso-wrap-distance-right:9.05pt;mso-wrap-distance-top:0pt;mso-wrap-distance-bottom:0pt;margin-top:-9.05pt;mso-position-vertical-relative:text;margin-left:205.75pt;mso-position-horizontal-relative:text">
                <v:textbox inset="0.0194444444444444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Arial" w:ascii="Arial" w:hAnsi="Arial"/>
      </w:rPr>
      <w:t>© Bazar’Club</w:t>
    </w:r>
    <w:r>
      <w:rPr/>
      <w:tab/>
    </w:r>
    <w:r>
      <w:rPr>
        <w:rFonts w:cs="Arial" w:ascii="Arial" w:hAnsi="Arial"/>
      </w:rPr>
      <w:t xml:space="preserve">Parcours </w:t>
    </w:r>
    <w:r>
      <w:rPr>
        <w:rFonts w:cs="Arial" w:ascii="Arial" w:hAnsi="Arial"/>
        <w:b/>
        <w:color w:val="FF0000"/>
      </w:rPr>
      <w:t>B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- Retour</w:t>
    </w:r>
    <w:r>
      <w:rPr/>
      <w:tab/>
    </w:r>
    <w:r>
      <w:rPr>
        <w:rFonts w:cs="Arial" w:ascii="Arial" w:hAnsi="Arial"/>
      </w:rPr>
      <w:t>22 Janv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L’Ecluse - Course d’orien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56:00Z</dcterms:created>
  <dc:creator>Gilles Armand</dc:creator>
  <dc:description/>
  <cp:keywords/>
  <dc:language>en-US</dc:language>
  <cp:lastModifiedBy>Gilles Armand</cp:lastModifiedBy>
  <cp:lastPrinted>2006-01-17T21:05:00Z</cp:lastPrinted>
  <dcterms:modified xsi:type="dcterms:W3CDTF">2006-01-17T20:23:00Z</dcterms:modified>
  <cp:revision>5</cp:revision>
  <dc:subject/>
  <dc:title> </dc:title>
</cp:coreProperties>
</file>